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63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Terveysala Kuopio</w:t>
        <w:tab/>
      </w:r>
      <w:r>
        <w:rPr>
          <w:sz w:val="20"/>
          <w:szCs w:val="20"/>
          <w:u w:val="single"/>
        </w:rPr>
        <w:t>Laskutusosoite: Ensisijainen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Toissijain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 1028, 70111 Kuopio </w:t>
        <w:tab/>
        <w:tab/>
        <w:t>Savonia-amk:n ky.</w:t>
        <w:tab/>
        <w:tab/>
        <w:t>Savonia-amk:n 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h. 017 255 6000</w:t>
        <w:tab/>
        <w:tab/>
        <w:t>OVT 003710070678, Itella Information Oy</w:t>
        <w:tab/>
        <w:t>Ostolaskut/Terveysala Kuo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älittäjän tunnus: 003710948874</w:t>
        <w:tab/>
        <w:t>PL 6, 70201 Kuopio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b/>
          <w:b/>
          <w:bCs/>
        </w:rPr>
      </w:pPr>
      <w:r>
        <w:rPr>
          <w:b/>
          <w:bCs/>
        </w:rPr>
        <w:t>HARJOITTELUN TYÖVUOROLOMAK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>
          <w:b/>
          <w:bCs/>
        </w:rPr>
        <w:t>Opiskelijan nimi_____________________________________________ Puhelin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b/>
          <w:b/>
          <w:bCs/>
          <w:sz w:val="18"/>
        </w:rPr>
      </w:pPr>
      <w:r>
        <w:rPr>
          <w:b/>
          <w:bCs/>
        </w:rPr>
        <w:t>Sähköposti__________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Harjoittelujakson teema/aihe: 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hjaava opettaja: _______________________________________________________</w:t>
        <w:tab/>
        <w:t>Puhelin: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Harjoittelujakson aika ja kokonaistuntimäärä: 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Harjoittelupaikka/klinikka/osasto/työyksikkö: 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yhmätunnus: ________________________</w:t>
        <w:tab/>
        <w:t>Opintojaksokoodi:__________________   Kustannuspaikkakoodi: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1009"/>
        <w:gridCol w:w="1010"/>
        <w:gridCol w:w="1010"/>
        <w:gridCol w:w="1009"/>
        <w:gridCol w:w="1010"/>
        <w:gridCol w:w="1010"/>
        <w:gridCol w:w="1010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4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</w:t>
            </w:r>
          </w:p>
        </w:tc>
      </w:tr>
      <w:tr>
        <w:trPr>
          <w:trHeight w:val="21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lang w:val="en-GB"/>
              </w:rPr>
            </w:pPr>
            <w:r>
              <w:rPr>
                <w:lang w:val="en-GB"/>
              </w:rPr>
              <w:t>suunnitelt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lang w:val="en-GB"/>
              </w:rPr>
            </w:pPr>
            <w:r>
              <w:rPr>
                <w:lang w:val="en-GB"/>
              </w:rPr>
              <w:t>toteutunu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9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>
                <w:lang w:val="en-GB"/>
              </w:rPr>
              <w:t>viikon yhteistuntimäärä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46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lang w:val="en-GB"/>
              </w:rPr>
            </w:pPr>
            <w:r>
              <w:rPr>
                <w:lang w:val="en-GB"/>
              </w:rPr>
              <w:t>suunnitelt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lang w:val="en-GB"/>
              </w:rPr>
            </w:pPr>
            <w:r>
              <w:rPr>
                <w:lang w:val="en-GB"/>
              </w:rPr>
              <w:t>toteutunu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9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>
                <w:lang w:val="en-GB"/>
              </w:rPr>
              <w:t>viikon yhteistuntimäärä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4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lang w:val="en-GB"/>
              </w:rPr>
            </w:pPr>
            <w:r>
              <w:rPr>
                <w:lang w:val="en-GB"/>
              </w:rPr>
              <w:t>suunnitelt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lang w:val="en-GB"/>
              </w:rPr>
            </w:pPr>
            <w:r>
              <w:rPr>
                <w:lang w:val="en-GB"/>
              </w:rPr>
              <w:t>toteutunu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9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viikon yhteistuntimäärä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4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lang w:val="en-GB"/>
              </w:rPr>
            </w:pPr>
            <w:r>
              <w:rPr>
                <w:lang w:val="en-GB"/>
              </w:rPr>
              <w:t>suunnitelt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lang w:val="en-GB"/>
              </w:rPr>
            </w:pPr>
            <w:r>
              <w:rPr>
                <w:lang w:val="en-GB"/>
              </w:rPr>
              <w:t>toteutunu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viikon yhteistuntimäärä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469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lang w:val="en-GB"/>
              </w:rPr>
            </w:pPr>
            <w:r>
              <w:rPr>
                <w:lang w:val="en-GB"/>
              </w:rPr>
              <w:t>suunnitelt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lang w:val="en-GB"/>
              </w:rPr>
            </w:pPr>
            <w:r>
              <w:rPr>
                <w:lang w:val="en-GB"/>
              </w:rPr>
              <w:t>toteutunu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viikon yhteistuntimäärä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166"/>
        <w:gridCol w:w="3021"/>
        <w:gridCol w:w="3013"/>
      </w:tblGrid>
      <w:tr>
        <w:trPr>
          <w:trHeight w:val="4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oteutuneet työpäivät yhteens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oteutuneet tunnit yhteens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piskelijan allekirjoitu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hjaajan allekirjoitus ja nimenselvennös</w:t>
            </w:r>
          </w:p>
        </w:tc>
      </w:tr>
      <w:tr>
        <w:trPr>
          <w:trHeight w:val="2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make täytetään kuivamustekynällä, muutokset tehdään yliviivaamalla.</w:t>
      </w:r>
      <w:r>
        <w:rPr/>
        <w:t xml:space="preserve"> Alkuperäinen lomake palautetaan koulutusyksikköön ja jäljennös jää harjoittelupaikkaan</w:t>
      </w:r>
    </w:p>
    <w:sectPr>
      <w:footerReference w:type="default" r:id="rId3"/>
      <w:type w:val="nextPage"/>
      <w:pgSz w:w="11906" w:h="16838"/>
      <w:pgMar w:left="794" w:right="794" w:gutter="0" w:header="0" w:top="3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</w:rPr>
    </w:pPr>
    <w:r>
      <w:rPr>
        <w:color w:val="1F497D"/>
      </w:rPr>
      <w:t>U:\tertta\staff_y\MTOPET\HARJOITTELU  : työvuorotaulukko syksy 2012 UUSI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5:00Z</dcterms:created>
  <dc:creator>.</dc:creator>
  <dc:description/>
  <dc:language>en-US</dc:language>
  <cp:lastModifiedBy>ksruoan</cp:lastModifiedBy>
  <cp:lastPrinted>2007-01-16T10:37:00Z</cp:lastPrinted>
  <dcterms:modified xsi:type="dcterms:W3CDTF">2012-10-02T05:45:00Z</dcterms:modified>
  <cp:revision>2</cp:revision>
  <dc:subject/>
  <dc:title/>
</cp:coreProperties>
</file>