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PALAUTE HARJOITTELUPAIKALLE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>
          <w:b/>
          <w:sz w:val="24"/>
          <w:szCs w:val="24"/>
        </w:rPr>
        <w:t>Opiskelija antaa palautteen</w:t>
      </w:r>
      <w:r>
        <w:rPr>
          <w:sz w:val="24"/>
          <w:szCs w:val="24"/>
        </w:rPr>
        <w:t xml:space="preserve"> harjoittelupaikalle tällä tai harjoittelupaikan omalla lomakkeella. Lomake palautetaan harjoittelupaikan opiskelijavastaavalle harjoittelun viimeisenä päivänä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Koulutusohjelma / Suuntautumisvaihtoehto / Ryhmä / Opiskelij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Harjoittelupaikka / Osasto: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Työyksikön ohjaaja / ohjaajat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Mitkä asiat työyksikössä </w:t>
      </w:r>
      <w:r>
        <w:rPr>
          <w:b/>
          <w:sz w:val="24"/>
          <w:szCs w:val="24"/>
        </w:rPr>
        <w:t>edistivät</w:t>
      </w:r>
      <w:r>
        <w:rPr>
          <w:sz w:val="24"/>
          <w:szCs w:val="24"/>
        </w:rPr>
        <w:t xml:space="preserve"> oppimistasi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Mitkä asiat työyksikössä </w:t>
      </w:r>
      <w:r>
        <w:rPr>
          <w:b/>
          <w:sz w:val="24"/>
          <w:szCs w:val="24"/>
        </w:rPr>
        <w:t>estivät tai vaikeuttivat</w:t>
      </w:r>
      <w:r>
        <w:rPr>
          <w:sz w:val="24"/>
          <w:szCs w:val="24"/>
        </w:rPr>
        <w:t xml:space="preserve"> oppimistasi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yhyesti, mitä opit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Mitä haluaisit muuttaa tai kehittää opiskelijoiden ohjauksessa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uuta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KIITOS!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Lomake löytyy myös Tertan OHA Info-kotisivuilta sekä opintotoimiston (rakennus 1) aulan lokerikos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104775</wp:posOffset>
          </wp:positionV>
          <wp:extent cx="1257300" cy="457200"/>
          <wp:effectExtent l="0" t="0" r="0" b="0"/>
          <wp:wrapTight wrapText="bothSides">
            <wp:wrapPolygon edited="0">
              <wp:start x="-110" y="0"/>
              <wp:lineTo x="-110" y="21208"/>
              <wp:lineTo x="21600" y="21208"/>
              <wp:lineTo x="21600" y="0"/>
              <wp:lineTo x="-1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20"/>
      </w:rPr>
      <w:t>Versio 1.2.2006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>Lyhty-projekti 1.9.2004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5:26:00Z</dcterms:created>
  <dc:creator>GROHN</dc:creator>
  <dc:description/>
  <cp:keywords/>
  <dc:language>en-US</dc:language>
  <cp:lastModifiedBy>kstaphi</cp:lastModifiedBy>
  <cp:lastPrinted>2004-01-09T12:04:00Z</cp:lastPrinted>
  <dcterms:modified xsi:type="dcterms:W3CDTF">2010-08-13T15:26:00Z</dcterms:modified>
  <cp:revision>2</cp:revision>
  <dc:subject/>
  <dc:title>3</dc:title>
</cp:coreProperties>
</file>