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06045</wp:posOffset>
            </wp:positionV>
            <wp:extent cx="1371600" cy="9944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4605</wp:posOffset>
            </wp:positionV>
            <wp:extent cx="1371600" cy="9944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-353060</wp:posOffset>
                </wp:positionV>
                <wp:extent cx="10058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U-lip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7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U-lip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14630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SR-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.3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SR-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306705</wp:posOffset>
            </wp:positionV>
            <wp:extent cx="828040" cy="102298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232410</wp:posOffset>
            </wp:positionV>
            <wp:extent cx="810895" cy="103060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2434590</wp:posOffset>
            </wp:positionV>
            <wp:extent cx="1188720" cy="77597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9110</wp:posOffset>
            </wp:positionH>
            <wp:positionV relativeFrom="paragraph">
              <wp:posOffset>2383790</wp:posOffset>
            </wp:positionV>
            <wp:extent cx="1188720" cy="69088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</wp:posOffset>
            </wp:positionH>
            <wp:positionV relativeFrom="paragraph">
              <wp:posOffset>4629150</wp:posOffset>
            </wp:positionV>
            <wp:extent cx="1004570" cy="126301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1990</wp:posOffset>
            </wp:positionH>
            <wp:positionV relativeFrom="paragraph">
              <wp:posOffset>4629150</wp:posOffset>
            </wp:positionV>
            <wp:extent cx="968375" cy="118872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703070</wp:posOffset>
                </wp:positionV>
                <wp:extent cx="155448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invoimaa EU-ohjelmista -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34.1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invoimaa EU-ohjelmista -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4080510</wp:posOffset>
                </wp:positionV>
                <wp:extent cx="210312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tä-Suomen lääninhallituksen vaaku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321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tä-Suomen lääninhallituksen vaak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color w:val="0000FF"/>
      </w:rPr>
      <w:t>LOGOT</w:t>
    </w:r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48:00Z</dcterms:created>
  <dc:creator>NEUVULLA</dc:creator>
  <dc:description/>
  <cp:keywords/>
  <dc:language>en-US</dc:language>
  <cp:lastModifiedBy>isronmi</cp:lastModifiedBy>
  <dcterms:modified xsi:type="dcterms:W3CDTF">2006-04-20T07:48:00Z</dcterms:modified>
  <cp:revision>2</cp:revision>
  <dc:subject/>
  <dc:title/>
</cp:coreProperties>
</file>