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ins w:id="1" w:author="Veikko Tuovinen" w:date="2006-07-26T10:39:00Z"/>
        </w:rPr>
      </w:pPr>
      <w:ins w:id="0" w:author="Veikko Tuovinen" w:date="2006-07-26T10:39:00Z">
        <w:r>
          <w:rPr/>
        </w:r>
      </w:ins>
    </w:p>
    <w:p>
      <w:pPr>
        <w:pStyle w:val="Heading1"/>
        <w:spacing w:before="120" w:after="0"/>
        <w:rPr>
          <w:del w:id="4" w:author="Veikko Tuovinen" w:date="2006-07-25T14:49:00Z"/>
        </w:rPr>
      </w:pPr>
      <w:ins w:id="2" w:author="Veikko Tuovinen" w:date="2006-07-25T14:49:00Z">
        <w:r>
          <w:rPr/>
          <w:t>SIKA</w:t>
        </w:r>
      </w:ins>
      <w:del w:id="3" w:author="Veikko Tuovinen" w:date="2006-07-25T14:49:00Z">
        <w:r>
          <w:rPr/>
          <w:delText>Veikko Tuovinen</w:delText>
          <w:br/>
          <w:delText>Suomen eläinterveydenhuolto</w:delText>
        </w:r>
      </w:del>
    </w:p>
    <w:p>
      <w:pPr>
        <w:pStyle w:val="Heading1"/>
        <w:spacing w:before="120" w:after="0"/>
        <w:rPr>
          <w:del w:id="6" w:author="Veikko Tuovinen" w:date="2006-07-25T14:49:00Z"/>
        </w:rPr>
      </w:pPr>
      <w:del w:id="5" w:author="Veikko Tuovinen" w:date="2006-07-25T14:49:00Z">
        <w:r>
          <w:rPr/>
        </w:r>
      </w:del>
    </w:p>
    <w:p>
      <w:pPr>
        <w:pStyle w:val="Heading1"/>
        <w:spacing w:before="120" w:after="0"/>
        <w:rPr>
          <w:ins w:id="8" w:author="Veikko Tuovinen" w:date="2006-07-25T14:49:00Z"/>
        </w:rPr>
      </w:pPr>
      <w:ins w:id="7" w:author="Veikko Tuovinen" w:date="2006-07-25T14:49:00Z">
        <w:r>
          <w:rPr/>
          <w:t>ELÄINLÄÄKÄRIT KÖÖPENHAMINASSA</w:t>
        </w:r>
      </w:ins>
    </w:p>
    <w:p>
      <w:pPr>
        <w:pStyle w:val="Normal"/>
        <w:spacing w:before="120" w:after="0"/>
        <w:rPr>
          <w:del w:id="14" w:author="Veikko Tuovinen" w:date="2006-07-24T10:34:00Z"/>
        </w:rPr>
      </w:pPr>
      <w:ins w:id="9" w:author="Veikko Tuovinen" w:date="2006-07-25T15:29:00Z">
        <w:r>
          <w:rPr/>
          <w:t>Heinäkuussa Kööpenhaminassa järjestetty</w:t>
        </w:r>
      </w:ins>
      <w:ins w:id="10" w:author="Veikko Tuovinen" w:date="2006-07-25T15:31:00Z">
        <w:r>
          <w:rPr/>
          <w:t>yn</w:t>
        </w:r>
      </w:ins>
      <w:ins w:id="11" w:author="Veikko Tuovinen" w:date="2006-07-25T15:29:00Z">
        <w:r>
          <w:rPr/>
          <w:t xml:space="preserve"> </w:t>
        </w:r>
      </w:ins>
      <w:del w:id="12" w:author="Veikko Tuovinen" w:date="2006-07-24T10:52:00Z">
        <w:r>
          <w:rPr/>
          <w:delText xml:space="preserve">Lisää toivoa </w:delText>
          <w:br/>
        </w:r>
      </w:del>
      <w:del w:id="13" w:author="Veikko Tuovinen" w:date="2006-07-24T10:34:00Z">
        <w:r>
          <w:rPr/>
          <w:delText>sikatautien nujertamiseen</w:delText>
        </w:r>
      </w:del>
    </w:p>
    <w:p>
      <w:pPr>
        <w:pStyle w:val="Normal"/>
        <w:spacing w:before="120" w:after="0"/>
        <w:rPr>
          <w:del w:id="16" w:author="Veikko Tuovinen" w:date="2006-07-24T10:34:00Z"/>
        </w:rPr>
      </w:pPr>
      <w:del w:id="15" w:author="Veikko Tuovinen" w:date="2006-07-24T10:34:00Z">
        <w:r>
          <w:rPr/>
        </w:r>
      </w:del>
    </w:p>
    <w:p>
      <w:pPr>
        <w:pStyle w:val="Normal"/>
        <w:spacing w:before="120" w:after="0"/>
        <w:rPr>
          <w:del w:id="45" w:author="Veikko Tuovinen" w:date="2006-07-25T15:49:00Z"/>
        </w:rPr>
      </w:pPr>
      <w:del w:id="17" w:author="Veikko Tuovinen" w:date="2006-07-25T14:55:00Z">
        <w:r>
          <w:rPr/>
          <w:delText>Kahden vuoden välein järjestettävä kansainvälinen sikaeläinlääkäreiden kongressi (IPVS = International Pig Veterinary Society) on näyteikkuna maailman sikojen tautitilanteeseen.</w:delText>
        </w:r>
      </w:del>
      <w:del w:id="18" w:author="Veikko Tuovinen" w:date="2006-07-25T09:53:00Z">
        <w:r>
          <w:rPr/>
          <w:delText xml:space="preserve"> Tänä vuonna </w:delText>
        </w:r>
      </w:del>
      <w:del w:id="19" w:author="Veikko Tuovinen" w:date="2006-07-25T14:55:00Z">
        <w:r>
          <w:rPr/>
          <w:delText xml:space="preserve">IPVS-kongressi </w:delText>
        </w:r>
      </w:del>
      <w:ins w:id="20" w:author="Veikko Tuovinen" w:date="2006-07-25T14:55:00Z">
        <w:r>
          <w:rPr/>
          <w:t>kansainväli</w:t>
        </w:r>
      </w:ins>
      <w:ins w:id="21" w:author="Veikko Tuovinen" w:date="2006-07-25T15:31:00Z">
        <w:r>
          <w:rPr/>
          <w:t>seen</w:t>
        </w:r>
      </w:ins>
      <w:ins w:id="22" w:author="Veikko Tuovinen" w:date="2006-07-25T14:55:00Z">
        <w:r>
          <w:rPr/>
          <w:t xml:space="preserve"> sikaeläinlääkäreiden kongressi</w:t>
        </w:r>
      </w:ins>
      <w:ins w:id="23" w:author="Veikko Tuovinen" w:date="2006-07-25T15:31:00Z">
        <w:r>
          <w:rPr/>
          <w:t>in</w:t>
        </w:r>
      </w:ins>
      <w:ins w:id="24" w:author="Veikko Tuovinen" w:date="2006-07-25T14:55:00Z">
        <w:r>
          <w:rPr/>
          <w:t xml:space="preserve"> (IPVS = International Pig Veterinary Society) </w:t>
        </w:r>
      </w:ins>
      <w:ins w:id="25" w:author="Veikko Tuovinen" w:date="2006-07-25T15:31:00Z">
        <w:r>
          <w:rPr/>
          <w:t xml:space="preserve">osallistui </w:t>
        </w:r>
      </w:ins>
      <w:del w:id="26" w:author="Veikko Tuovinen" w:date="2006-07-25T09:52:00Z">
        <w:r>
          <w:rPr/>
          <w:delText xml:space="preserve">järjestettiin </w:delText>
        </w:r>
      </w:del>
      <w:del w:id="27" w:author="Veikko Tuovinen" w:date="2006-07-25T15:29:00Z">
        <w:r>
          <w:rPr/>
          <w:delText xml:space="preserve">heinäkuussa Kööpenhaminassa. </w:delText>
        </w:r>
      </w:del>
      <w:del w:id="28" w:author="Veikko Tuovinen" w:date="2006-07-25T14:56:00Z">
        <w:r>
          <w:rPr/>
          <w:delText xml:space="preserve">Siihen </w:delText>
        </w:r>
      </w:del>
      <w:del w:id="29" w:author="Veikko Tuovinen" w:date="2006-07-25T15:29:00Z">
        <w:r>
          <w:rPr/>
          <w:delText xml:space="preserve">osallistui </w:delText>
        </w:r>
      </w:del>
      <w:r>
        <w:rPr/>
        <w:t>2</w:t>
      </w:r>
      <w:del w:id="30" w:author="Veikko Tuovinen" w:date="2006-07-25T09:51:00Z">
        <w:r>
          <w:rPr/>
          <w:delText>6</w:delText>
        </w:r>
      </w:del>
      <w:ins w:id="31" w:author="Veikko Tuovinen" w:date="2006-07-25T09:51:00Z">
        <w:r>
          <w:rPr/>
          <w:t>7</w:t>
        </w:r>
      </w:ins>
      <w:r>
        <w:rPr/>
        <w:t xml:space="preserve">00 henkilöä 63 </w:t>
      </w:r>
      <w:ins w:id="32" w:author="Veikko Tuovinen" w:date="2006-07-24T10:46:00Z">
        <w:r>
          <w:rPr/>
          <w:t xml:space="preserve">eri maasta. </w:t>
        </w:r>
      </w:ins>
      <w:ins w:id="33" w:author="Veikko Tuovinen" w:date="2006-07-25T15:30:00Z">
        <w:r>
          <w:rPr/>
          <w:t xml:space="preserve">Suomalaisia oli </w:t>
        </w:r>
      </w:ins>
      <w:del w:id="34" w:author="Veikko Tuovinen" w:date="2006-07-24T10:46:00Z">
        <w:r>
          <w:rPr/>
          <w:delText>, joskin k</w:delText>
        </w:r>
      </w:del>
      <w:del w:id="35" w:author="Veikko Tuovinen" w:date="2006-07-25T15:30:00Z">
        <w:r>
          <w:rPr/>
          <w:delText>olme neljäsosaa osallistujista oli eurooppalaisia</w:delText>
        </w:r>
      </w:del>
      <w:del w:id="36" w:author="Veikko Tuovinen" w:date="2006-07-24T11:01:00Z">
        <w:r>
          <w:rPr/>
          <w:delText xml:space="preserve">. </w:delText>
        </w:r>
      </w:del>
      <w:del w:id="37" w:author="Veikko Tuovinen" w:date="2006-07-25T15:30:00Z">
        <w:r>
          <w:rPr/>
          <w:delText xml:space="preserve">Suomesta </w:delText>
        </w:r>
      </w:del>
      <w:del w:id="38" w:author="Veikko Tuovinen" w:date="2006-07-24T11:01:00Z">
        <w:r>
          <w:rPr/>
          <w:delText xml:space="preserve">tapahtumaan osallistui </w:delText>
        </w:r>
      </w:del>
      <w:ins w:id="39" w:author="Veikko Tuovinen" w:date="2006-07-24T11:00:00Z">
        <w:r>
          <w:rPr/>
          <w:t>vii</w:t>
        </w:r>
      </w:ins>
      <w:ins w:id="40" w:author="Veikko Tuovinen" w:date="2006-07-24T18:59:00Z">
        <w:r>
          <w:rPr/>
          <w:t>si</w:t>
        </w:r>
      </w:ins>
      <w:ins w:id="41" w:author="Veikko Tuovinen" w:date="2006-07-24T11:00:00Z">
        <w:r>
          <w:rPr/>
          <w:t>toista</w:t>
        </w:r>
      </w:ins>
      <w:del w:id="42" w:author="Veikko Tuovinen" w:date="2006-07-24T11:01:00Z">
        <w:r>
          <w:rPr/>
          <w:delText>viitisentoista eläinlääkäriä</w:delText>
        </w:r>
      </w:del>
      <w:ins w:id="43" w:author="Veikko Tuovinen" w:date="2006-07-24T18:59:00Z">
        <w:r>
          <w:rPr/>
          <w:t>.</w:t>
        </w:r>
      </w:ins>
      <w:del w:id="44" w:author="Veikko Tuovinen" w:date="2006-07-24T18:59:00Z">
        <w:r>
          <w:rPr/>
          <w:delText>.</w:delText>
        </w:r>
      </w:del>
    </w:p>
    <w:p>
      <w:pPr>
        <w:pStyle w:val="Normal"/>
        <w:spacing w:before="120" w:after="0"/>
        <w:rPr>
          <w:ins w:id="47" w:author="Veikko Tuovinen" w:date="2006-07-25T09:58:00Z"/>
        </w:rPr>
      </w:pPr>
      <w:ins w:id="46" w:author="Veikko Tuovinen" w:date="2006-07-25T09:58:00Z">
        <w:r>
          <w:rPr/>
        </w:r>
      </w:ins>
    </w:p>
    <w:p>
      <w:pPr>
        <w:pStyle w:val="Normal"/>
        <w:spacing w:before="120" w:after="0"/>
        <w:rPr>
          <w:ins w:id="65" w:author="Veikko Tuovinen" w:date="2006-07-25T20:47:00Z"/>
        </w:rPr>
      </w:pPr>
      <w:ins w:id="48" w:author="Veikko Tuovinen" w:date="2006-07-25T17:55:00Z">
        <w:r>
          <w:rPr/>
          <w:t xml:space="preserve">IPVS-kongresseja järjestetään </w:t>
        </w:r>
      </w:ins>
      <w:ins w:id="49" w:author="Veikko Tuovinen" w:date="2006-07-25T15:42:00Z">
        <w:r>
          <w:rPr/>
          <w:t>kahden vuoden välein. Seuraava kokous</w:t>
        </w:r>
      </w:ins>
      <w:ins w:id="50" w:author="Veikko Tuovinen" w:date="2006-07-25T15:44:00Z">
        <w:r>
          <w:rPr/>
          <w:t xml:space="preserve"> </w:t>
        </w:r>
      </w:ins>
      <w:ins w:id="51" w:author="Veikko Tuovinen" w:date="2006-07-25T17:55:00Z">
        <w:r>
          <w:rPr/>
          <w:t xml:space="preserve">on </w:t>
        </w:r>
      </w:ins>
      <w:ins w:id="52" w:author="Veikko Tuovinen" w:date="2006-07-25T15:39:00Z">
        <w:r>
          <w:rPr/>
          <w:t>Durbanissa Etelä-Afrikassa</w:t>
        </w:r>
      </w:ins>
      <w:ins w:id="53" w:author="Veikko Tuovinen" w:date="2006-07-25T15:41:00Z">
        <w:r>
          <w:rPr/>
          <w:t xml:space="preserve"> </w:t>
        </w:r>
      </w:ins>
      <w:ins w:id="54" w:author="Veikko Tuovinen" w:date="2006-07-25T15:44:00Z">
        <w:r>
          <w:rPr/>
          <w:t xml:space="preserve">vuonna 2008 </w:t>
        </w:r>
      </w:ins>
      <w:ins w:id="55" w:author="Veikko Tuovinen" w:date="2006-07-26T10:21:00Z">
        <w:r>
          <w:rPr/>
          <w:t>(</w:t>
        </w:r>
      </w:ins>
      <w:hyperlink r:id="rId2">
        <w:ins w:id="56" w:author="Veikko Tuovinen" w:date="2006-07-26T10:21:00Z">
          <w:r>
            <w:rPr>
              <w:rStyle w:val="InternetLink"/>
            </w:rPr>
            <w:t>http://www.ipvs2008.org.za/</w:t>
          </w:r>
        </w:ins>
      </w:hyperlink>
      <w:ins w:id="57" w:author="Veikko Tuovinen" w:date="2006-07-26T10:21:00Z">
        <w:r>
          <w:rPr/>
          <w:t xml:space="preserve">) </w:t>
        </w:r>
      </w:ins>
      <w:ins w:id="58" w:author="Veikko Tuovinen" w:date="2006-07-25T15:41:00Z">
        <w:r>
          <w:rPr/>
          <w:t>ja sitä seuraava</w:t>
        </w:r>
      </w:ins>
      <w:ins w:id="59" w:author="Veikko Tuovinen" w:date="2006-07-25T15:44:00Z">
        <w:r>
          <w:rPr/>
          <w:t xml:space="preserve"> </w:t>
        </w:r>
      </w:ins>
      <w:ins w:id="60" w:author="Veikko Tuovinen" w:date="2006-07-25T15:41:00Z">
        <w:r>
          <w:rPr/>
          <w:t>Vancouverissa Kanadassa</w:t>
        </w:r>
      </w:ins>
      <w:ins w:id="61" w:author="Veikko Tuovinen" w:date="2006-07-25T15:44:00Z">
        <w:r>
          <w:rPr/>
          <w:t xml:space="preserve"> 2010</w:t>
        </w:r>
      </w:ins>
      <w:ins w:id="62" w:author="Veikko Tuovinen" w:date="2006-07-26T10:21:00Z">
        <w:r>
          <w:rPr/>
          <w:t xml:space="preserve"> (</w:t>
        </w:r>
      </w:ins>
      <w:hyperlink r:id="rId3">
        <w:ins w:id="63" w:author="Veikko Tuovinen" w:date="2006-07-26T10:21:00Z">
          <w:r>
            <w:rPr>
              <w:rStyle w:val="InternetLink"/>
            </w:rPr>
            <w:t>http://www.ipvs2010canada.com/</w:t>
          </w:r>
        </w:ins>
      </w:hyperlink>
      <w:ins w:id="64" w:author="Veikko Tuovinen" w:date="2006-07-26T10:21:00Z">
        <w:r>
          <w:rPr/>
          <w:t xml:space="preserve">). </w:t>
        </w:r>
      </w:ins>
    </w:p>
    <w:p>
      <w:pPr>
        <w:pStyle w:val="Normal"/>
        <w:spacing w:before="120" w:after="0"/>
        <w:rPr>
          <w:ins w:id="70" w:author="Veikko Tuovinen" w:date="2006-07-25T15:45:00Z"/>
        </w:rPr>
      </w:pPr>
      <w:ins w:id="66" w:author="Veikko Tuovinen" w:date="2006-07-26T10:21:00Z">
        <w:r>
          <w:rPr/>
          <w:t>Kööpenhaminan k</w:t>
        </w:r>
      </w:ins>
      <w:ins w:id="67" w:author="Veikko Tuovinen" w:date="2006-07-25T20:52:00Z">
        <w:r>
          <w:rPr/>
          <w:t>ongressin kaikki 964 esitelmää löytyvät lisätietoja haluaville internetistä (</w:t>
        </w:r>
      </w:ins>
      <w:hyperlink r:id="rId4">
        <w:ins w:id="68" w:author="Veikko Tuovinen" w:date="2006-07-25T20:52:00Z">
          <w:r>
            <w:rPr>
              <w:rStyle w:val="InternetLink"/>
            </w:rPr>
            <w:t>www.ipvs2006.dk/restricted/</w:t>
          </w:r>
        </w:ins>
      </w:hyperlink>
      <w:ins w:id="69" w:author="Veikko Tuovinen" w:date="2006-07-25T20:52:00Z">
        <w:r>
          <w:rPr/>
          <w:t>).</w:t>
        </w:r>
      </w:ins>
    </w:p>
    <w:p>
      <w:pPr>
        <w:pStyle w:val="Normal"/>
        <w:spacing w:before="120" w:after="0"/>
        <w:rPr>
          <w:ins w:id="72" w:author="Veikko Tuovinen" w:date="2006-07-26T10:18:00Z"/>
        </w:rPr>
      </w:pPr>
      <w:ins w:id="71" w:author="Veikko Tuovinen" w:date="2006-07-26T10:11:00Z">
        <w:r>
          <w:rPr/>
          <w:t>Kongressin budjetti oli 1,8 miljoonaa euroa, joista sponsoreiden osuus noin puolet. Sponsoreista suurin osa oli lääketehtaita.</w:t>
        </w:r>
      </w:ins>
    </w:p>
    <w:p>
      <w:pPr>
        <w:pStyle w:val="Normal"/>
        <w:spacing w:before="120" w:after="0"/>
        <w:rPr>
          <w:ins w:id="75" w:author="Veikko Tuovinen" w:date="2006-07-26T10:20:00Z"/>
        </w:rPr>
      </w:pPr>
      <w:ins w:id="73" w:author="Veikko Tuovinen" w:date="2006-07-26T10:18:00Z">
        <w:r>
          <w:rPr/>
          <w:t xml:space="preserve">Kongressin yhteydessä pidettiin myös eurooppalaisten sikaterveydenhuollon erikoiseläinlääkäreiden järjestön (ECPHM) johtokunnan kokous (Suomesta osallistujana Veikko Tuovinen) ja yleiskokous (Suomesta </w:t>
        </w:r>
      </w:ins>
      <w:ins w:id="74" w:author="Veikko Tuovinen" w:date="2006-07-26T10:20:00Z">
        <w:r>
          <w:rPr/>
          <w:t>Veikko Tuovinen ja Olli Peltoniemi).</w:t>
        </w:r>
      </w:ins>
    </w:p>
    <w:p>
      <w:pPr>
        <w:pStyle w:val="Normal"/>
        <w:spacing w:before="120" w:after="0"/>
        <w:rPr>
          <w:ins w:id="77" w:author="Veikko Tuovinen" w:date="2006-07-26T10:11:00Z"/>
        </w:rPr>
      </w:pPr>
      <w:ins w:id="76" w:author="Veikko Tuovinen" w:date="2006-07-26T10:11:00Z">
        <w:r>
          <w:rPr/>
        </w:r>
      </w:ins>
    </w:p>
    <w:p>
      <w:pPr>
        <w:pStyle w:val="Heading3"/>
        <w:spacing w:before="120" w:after="0"/>
        <w:rPr>
          <w:ins w:id="80" w:author="Veikko Tuovinen" w:date="2006-07-26T10:18:00Z"/>
        </w:rPr>
      </w:pPr>
      <w:ins w:id="78" w:author="Veikko Tuovinen" w:date="2006-07-26T10:18:00Z">
        <w:r>
          <w:rPr/>
          <w:t>ECPHM-kokous</w:t>
        </w:r>
      </w:ins>
      <w:ins w:id="79" w:author="Veikko Tuovinen" w:date="2006-07-26T10:22:00Z">
        <w:r>
          <w:rPr/>
          <w:t xml:space="preserve"> 15.7.2006</w:t>
        </w:r>
      </w:ins>
    </w:p>
    <w:p>
      <w:pPr>
        <w:pStyle w:val="Normal"/>
        <w:spacing w:before="120" w:after="0"/>
        <w:rPr>
          <w:ins w:id="86" w:author="Veikko Tuovinen" w:date="2006-07-26T10:18:00Z"/>
        </w:rPr>
      </w:pPr>
      <w:ins w:id="81" w:author="Veikko Tuovinen" w:date="2006-07-26T10:18:00Z">
        <w:r>
          <w:rPr/>
          <w:t>ECPHM (European College of Porcine Health Management) hyväksyy jäsenikseen (diplomaateiksi) sikaeläinlääkäreitä opintosuoritusten, julkaisujen ja sikojen terveydenhuollossa ansaittujen kannusten perusteella.</w:t>
        </w:r>
      </w:ins>
      <w:ins w:id="82" w:author="Veikko Tuovinen" w:date="2006-07-26T10:22:00Z">
        <w:r>
          <w:rPr/>
          <w:t xml:space="preserve"> </w:t>
        </w:r>
      </w:ins>
      <w:ins w:id="83" w:author="Veikko Tuovinen" w:date="2006-07-26T10:18:00Z">
        <w:r>
          <w:rPr/>
          <w:t>ECPHM-diplomaatteja on yhteensä 48 (</w:t>
        </w:r>
      </w:ins>
      <w:hyperlink r:id="rId5">
        <w:ins w:id="84" w:author="Veikko Tuovinen" w:date="2006-07-26T10:18:00Z">
          <w:r>
            <w:rPr>
              <w:rStyle w:val="InternetLink"/>
            </w:rPr>
            <w:t>www.ecphm.org</w:t>
          </w:r>
        </w:ins>
      </w:hyperlink>
      <w:ins w:id="85" w:author="Veikko Tuovinen" w:date="2006-07-26T10:18:00Z">
        <w:r>
          <w:rPr/>
          <w:t xml:space="preserve">). </w:t>
        </w:r>
      </w:ins>
    </w:p>
    <w:p>
      <w:pPr>
        <w:pStyle w:val="Normal"/>
        <w:spacing w:before="120" w:after="0"/>
        <w:rPr>
          <w:ins w:id="90" w:author="Veikko Tuovinen" w:date="2006-07-26T10:18:00Z"/>
        </w:rPr>
      </w:pPr>
      <w:ins w:id="87" w:author="Veikko Tuovinen" w:date="2006-07-26T10:18:00Z">
        <w:r>
          <w:rPr/>
          <w:t>Järjestön puheenjohtaja on tanskalainen professori Jens Peter Nielsen.</w:t>
        </w:r>
      </w:ins>
      <w:ins w:id="88" w:author="Veikko Tuovinen" w:date="2006-07-26T10:22:00Z">
        <w:r>
          <w:rPr/>
          <w:t xml:space="preserve"> </w:t>
        </w:r>
      </w:ins>
      <w:ins w:id="89" w:author="Veikko Tuovinen" w:date="2006-07-26T10:18:00Z">
        <w:r>
          <w:rPr/>
          <w:t>Suomalaisista eläinlääkäreistä diplomin ovat toistaiseksi saaneet Veikko Tuovinen (perustajajäsen), Olli Peltoniemi (2005) ja Mari Heinonen (2006). Veikko Tuovinen on toiminut myös järjestön nettisivujen perustajana ja web-masterina vuodesta 2004.</w:t>
        </w:r>
      </w:ins>
    </w:p>
    <w:p>
      <w:pPr>
        <w:pStyle w:val="Normal"/>
        <w:spacing w:before="120" w:after="0"/>
        <w:rPr>
          <w:ins w:id="94" w:author="Veikko Tuovinen" w:date="2006-07-26T10:18:00Z"/>
        </w:rPr>
      </w:pPr>
      <w:ins w:id="91" w:author="Veikko Tuovinen" w:date="2006-07-26T10:18:00Z">
        <w:r>
          <w:rPr/>
          <w:t>Johtokunnan jäsenet voivat toimia samassa tehtävässä enintään kaksi vuotta. Edellinen jäsen valmentaa seuraajansa. Puheenjohtajaksi nousee edellinen varapuheenjohtaja ja sihteeriksi ”</w:t>
        </w:r>
      </w:ins>
      <w:ins w:id="92" w:author="Veikko Tuovinen" w:date="2006-07-26T10:23:00Z">
        <w:r>
          <w:rPr/>
          <w:t>E</w:t>
        </w:r>
      </w:ins>
      <w:ins w:id="93" w:author="Veikko Tuovinen" w:date="2006-07-26T10:18:00Z">
        <w:r>
          <w:rPr/>
          <w:t>lect secretary”</w:t>
        </w:r>
      </w:ins>
    </w:p>
    <w:p>
      <w:pPr>
        <w:pStyle w:val="Normal"/>
        <w:spacing w:before="120" w:after="0"/>
        <w:rPr>
          <w:ins w:id="104" w:author="Veikko Tuovinen" w:date="2006-07-26T10:24:00Z"/>
        </w:rPr>
      </w:pPr>
      <w:ins w:id="95" w:author="Veikko Tuovinen" w:date="2006-07-26T10:23:00Z">
        <w:r>
          <w:rPr/>
          <w:t xml:space="preserve">Nyt pidetyssä yleiskokouksessa </w:t>
        </w:r>
      </w:ins>
      <w:ins w:id="96" w:author="Veikko Tuovinen" w:date="2006-07-26T10:18:00Z">
        <w:r>
          <w:rPr/>
          <w:t xml:space="preserve">Olli Peltoniemi valittiin </w:t>
        </w:r>
      </w:ins>
      <w:ins w:id="97" w:author="Veikko Tuovinen" w:date="2006-07-26T10:23:00Z">
        <w:r>
          <w:rPr/>
          <w:t xml:space="preserve">Veikko Tuovisen ehdotuksesta </w:t>
        </w:r>
      </w:ins>
      <w:ins w:id="98" w:author="Veikko Tuovinen" w:date="2006-07-26T10:18:00Z">
        <w:r>
          <w:rPr/>
          <w:t xml:space="preserve">johtokunnan jäseneksi </w:t>
        </w:r>
      </w:ins>
      <w:ins w:id="99" w:author="Veikko Tuovinen" w:date="2006-07-26T10:23:00Z">
        <w:r>
          <w:rPr/>
          <w:t xml:space="preserve">ja web-masteriksi Tuovisen tilalle. Lisäksi päätettiin </w:t>
        </w:r>
      </w:ins>
      <w:ins w:id="100" w:author="Veikko Tuovinen" w:date="2006-07-26T10:18:00Z">
        <w:r>
          <w:rPr/>
          <w:t xml:space="preserve">ensi kesästä alkaen </w:t>
        </w:r>
      </w:ins>
      <w:ins w:id="101" w:author="Veikko Tuovinen" w:date="2006-07-26T10:23:00Z">
        <w:r>
          <w:rPr/>
          <w:t xml:space="preserve">yhdistää sihteerin ja web-masterin tehtävät, jonka vuoksi Peltoniemi valittiin samalla Elect secretaryksi. Täten hänestä tulee johtokunnan sihteeri ensi kesänä pidettävässä kokouksessa </w:t>
        </w:r>
      </w:ins>
      <w:ins w:id="102" w:author="Veikko Tuovinen" w:date="2006-07-26T10:18:00Z">
        <w:r>
          <w:rPr/>
          <w:t>englantilaisen David Taylorin tilalle</w:t>
        </w:r>
      </w:ins>
      <w:ins w:id="103" w:author="Veikko Tuovinen" w:date="2006-07-26T10:24:00Z">
        <w:r>
          <w:rPr/>
          <w:t>.</w:t>
        </w:r>
      </w:ins>
    </w:p>
    <w:p>
      <w:pPr>
        <w:pStyle w:val="Normal"/>
        <w:spacing w:before="120" w:after="0"/>
        <w:rPr>
          <w:ins w:id="106" w:author="Veikko Tuovinen" w:date="2006-07-26T10:18:00Z"/>
        </w:rPr>
      </w:pPr>
      <w:ins w:id="105" w:author="Veikko Tuovinen" w:date="2006-07-26T10:24:00Z">
        <w:r>
          <w:rPr/>
          <w:t>Varapuheenjohtaja on saksalainen professori Thomas Blaha, josta tulee ensi kesänä uusi puheenjohtaja.</w:t>
        </w:r>
      </w:ins>
    </w:p>
    <w:p>
      <w:pPr>
        <w:pStyle w:val="Normal"/>
        <w:spacing w:before="120" w:after="0"/>
        <w:rPr>
          <w:ins w:id="108" w:author="Veikko Tuovinen" w:date="2006-07-25T15:47:00Z"/>
        </w:rPr>
      </w:pPr>
      <w:ins w:id="107" w:author="Veikko Tuovinen" w:date="2006-07-25T15:47:00Z">
        <w:r>
          <w:rPr/>
        </w:r>
      </w:ins>
    </w:p>
    <w:p>
      <w:pPr>
        <w:pStyle w:val="Heading3"/>
        <w:spacing w:before="120" w:after="0"/>
        <w:rPr>
          <w:del w:id="119" w:author="Veikko Tuovinen" w:date="2006-07-25T15:34:00Z"/>
        </w:rPr>
      </w:pPr>
      <w:ins w:id="109" w:author="Veikko Tuovinen" w:date="2006-07-25T15:49:00Z">
        <w:r>
          <w:rPr/>
          <w:t xml:space="preserve">PMWS-tauti </w:t>
        </w:r>
      </w:ins>
      <w:ins w:id="110" w:author="Veikko Tuovinen" w:date="2006-07-25T17:58:00Z">
        <w:r>
          <w:rPr/>
          <w:t>kontrolliin</w:t>
        </w:r>
      </w:ins>
      <w:del w:id="111" w:author="Veikko Tuovinen" w:date="2006-07-24T11:02:00Z">
        <w:r>
          <w:rPr/>
          <w:delText>Maailma</w:delText>
        </w:r>
      </w:del>
      <w:del w:id="112" w:author="Veikko Tuovinen" w:date="2006-07-24T18:59:00Z">
        <w:r>
          <w:rPr/>
          <w:delText xml:space="preserve">lla </w:delText>
        </w:r>
      </w:del>
      <w:del w:id="113" w:author="Veikko Tuovinen" w:date="2006-07-25T15:34:00Z">
        <w:r>
          <w:rPr/>
          <w:delText xml:space="preserve">eniten puhuttavat eläintaudit ovat tällä hetkellä PMWS ja PRRS. Kummallakaan näistä taudeista ei ole kunnollista suomenkielistä nimeä, eikä kumpaakaan ole Suomesta vielä löydetty. Molempia </w:delText>
        </w:r>
      </w:del>
      <w:del w:id="114" w:author="Veikko Tuovinen" w:date="2006-07-24T11:02:00Z">
        <w:r>
          <w:rPr/>
          <w:delText xml:space="preserve">tauteja </w:delText>
        </w:r>
      </w:del>
      <w:del w:id="115" w:author="Veikko Tuovinen" w:date="2006-07-24T19:21:00Z">
        <w:r>
          <w:rPr/>
          <w:delText xml:space="preserve">on </w:delText>
        </w:r>
      </w:del>
      <w:del w:id="116" w:author="Veikko Tuovinen" w:date="2006-07-25T15:34:00Z">
        <w:r>
          <w:rPr/>
          <w:delText>runsaasti Tanskassa</w:delText>
        </w:r>
      </w:del>
      <w:del w:id="117" w:author="Veikko Tuovinen" w:date="2006-07-24T10:49:00Z">
        <w:r>
          <w:rPr/>
          <w:delText xml:space="preserve"> ja </w:delText>
        </w:r>
      </w:del>
      <w:del w:id="118" w:author="Veikko Tuovinen" w:date="2006-07-25T15:34:00Z">
        <w:r>
          <w:rPr/>
          <w:delText>PMWS-tautia myös Ruotsissa.</w:delText>
        </w:r>
      </w:del>
    </w:p>
    <w:p>
      <w:pPr>
        <w:pStyle w:val="Heading3"/>
        <w:spacing w:before="120" w:after="0"/>
        <w:rPr>
          <w:del w:id="121" w:author="Veikko Tuovinen" w:date="2006-07-24T11:03:00Z"/>
        </w:rPr>
      </w:pPr>
      <w:del w:id="120" w:author="Veikko Tuovinen" w:date="2006-07-24T11:03:00Z">
        <w:r>
          <w:rPr/>
          <w:delText xml:space="preserve">Näiden tautien nimet millä tahansa kielellä ovat sanahirviöitä, jonka vuoksi niistä useimmissa maissa käytetään niiden englanninkielisistä tautien nimistä johdettuja lyhenteitä, joskin maailman valtakielillä on myös omat lyhenteensä. </w:delText>
        </w:r>
      </w:del>
    </w:p>
    <w:p>
      <w:pPr>
        <w:pStyle w:val="Heading3"/>
        <w:spacing w:before="120" w:after="0"/>
        <w:rPr>
          <w:del w:id="134" w:author="Veikko Tuovinen" w:date="2006-07-25T15:34:00Z"/>
        </w:rPr>
      </w:pPr>
      <w:del w:id="122" w:author="Veikko Tuovinen" w:date="2006-07-25T15:34:00Z">
        <w:r>
          <w:rPr/>
          <w:delText xml:space="preserve">PMWS-lyhenne tulee sanoista Post Weaning Multisystemic Wasting Syndrome, joka tarkoittaa vierotuksen jälkeistä koko elimistöön monella tapaa vaikuttavaa, laihtumiseen johtavaa oireyhtymää. </w:delText>
        </w:r>
      </w:del>
      <w:del w:id="123" w:author="Veikko Tuovinen" w:date="2006-07-24T19:05:00Z">
        <w:r>
          <w:rPr/>
          <w:delText>Minun ehdotukseni t</w:delText>
        </w:r>
      </w:del>
      <w:del w:id="124" w:author="Veikko Tuovinen" w:date="2006-07-25T15:34:00Z">
        <w:r>
          <w:rPr/>
          <w:delText>ä</w:delText>
        </w:r>
      </w:del>
      <w:del w:id="125" w:author="Veikko Tuovinen" w:date="2006-07-24T19:05:00Z">
        <w:r>
          <w:rPr/>
          <w:delText xml:space="preserve">män </w:delText>
        </w:r>
      </w:del>
      <w:del w:id="126" w:author="Veikko Tuovinen" w:date="2006-07-25T15:34:00Z">
        <w:r>
          <w:rPr/>
          <w:delText>sirkoviruksen (PCV2) aiheuttama</w:delText>
        </w:r>
      </w:del>
      <w:del w:id="127" w:author="Veikko Tuovinen" w:date="2006-07-24T19:05:00Z">
        <w:r>
          <w:rPr/>
          <w:delText>n</w:delText>
        </w:r>
      </w:del>
      <w:del w:id="128" w:author="Veikko Tuovinen" w:date="2006-07-25T15:34:00Z">
        <w:r>
          <w:rPr/>
          <w:delText xml:space="preserve"> </w:delText>
        </w:r>
      </w:del>
      <w:del w:id="129" w:author="Veikko Tuovinen" w:date="2006-07-24T19:06:00Z">
        <w:r>
          <w:rPr/>
          <w:delText xml:space="preserve">taudin suomenkieliseksi nimeksi on </w:delText>
        </w:r>
      </w:del>
      <w:del w:id="130" w:author="Veikko Tuovinen" w:date="2006-07-25T15:34:00Z">
        <w:r>
          <w:rPr/>
          <w:delText xml:space="preserve">”Vierotusporsaiden näivetystauti” </w:delText>
        </w:r>
      </w:del>
      <w:del w:id="131" w:author="Veikko Tuovinen" w:date="2006-07-24T19:06:00Z">
        <w:r>
          <w:rPr/>
          <w:delText xml:space="preserve">(Terve eläin, </w:delText>
        </w:r>
      </w:del>
      <w:del w:id="132" w:author="Veikko Tuovinen" w:date="2006-07-25T15:34:00Z">
        <w:r>
          <w:rPr/>
          <w:delText>tammikuu 2004</w:delText>
        </w:r>
      </w:del>
      <w:del w:id="133" w:author="Veikko Tuovinen" w:date="2006-07-24T19:06:00Z">
        <w:r>
          <w:rPr/>
          <w:delText>).</w:delText>
        </w:r>
      </w:del>
    </w:p>
    <w:p>
      <w:pPr>
        <w:pStyle w:val="Heading3"/>
        <w:spacing w:before="120" w:after="0"/>
        <w:rPr>
          <w:del w:id="140" w:author="Veikko Tuovinen" w:date="2006-07-24T19:15:00Z"/>
        </w:rPr>
      </w:pPr>
      <w:del w:id="135" w:author="Veikko Tuovinen" w:date="2006-07-25T15:34:00Z">
        <w:r>
          <w:rPr/>
          <w:delText>PRRS</w:delText>
        </w:r>
      </w:del>
      <w:del w:id="136" w:author="Veikko Tuovinen" w:date="2006-07-24T19:19:00Z">
        <w:r>
          <w:rPr/>
          <w:delText>-lyhenne</w:delText>
        </w:r>
      </w:del>
      <w:del w:id="137" w:author="Veikko Tuovinen" w:date="2006-07-25T15:34:00Z">
        <w:r>
          <w:rPr/>
          <w:delText xml:space="preserve"> </w:delText>
        </w:r>
      </w:del>
      <w:del w:id="138" w:author="Veikko Tuovinen" w:date="2006-07-24T19:19:00Z">
        <w:r>
          <w:rPr/>
          <w:delText xml:space="preserve">puolestaan </w:delText>
        </w:r>
      </w:del>
      <w:del w:id="139" w:author="Veikko Tuovinen" w:date="2006-07-25T15:34:00Z">
        <w:r>
          <w:rPr/>
          <w:delText>tulee sanoista Porcine Respiratory and Reproductive Syndrome, joka tarkoittaa sikojen hengitysteihin ja lisääntymiselimiin liittyvää oireyhtymää. Kaikkien haastattelemieni asiantuntijoiden yksimielinen neuvo oli pitää Suomi vapaana PRRS-viruksesta hinnalla millä hyvänsä. PRRS-tautia pyritään aktiivisesti hävittämään niiltä alueilta, joilla sikatiheys on riittävän alhainen uustartuntariskin pitämiseksi kohtuullisella tasolla.</w:delText>
        </w:r>
      </w:del>
    </w:p>
    <w:p>
      <w:pPr>
        <w:pStyle w:val="Heading3"/>
        <w:spacing w:before="120" w:after="0"/>
        <w:rPr>
          <w:ins w:id="142" w:author="Veikko Tuovinen" w:date="2006-07-24T19:46:00Z"/>
        </w:rPr>
      </w:pPr>
      <w:ins w:id="141" w:author="Veikko Tuovinen" w:date="2006-07-24T19:46:00Z">
        <w:r>
          <w:rPr/>
        </w:r>
      </w:ins>
    </w:p>
    <w:p>
      <w:pPr>
        <w:pStyle w:val="Normal"/>
        <w:spacing w:before="120" w:after="0"/>
        <w:rPr>
          <w:ins w:id="154" w:author="Veikko Tuovinen" w:date="2006-07-25T15:53:00Z"/>
        </w:rPr>
      </w:pPr>
      <w:ins w:id="143" w:author="Veikko Tuovinen" w:date="2006-07-25T19:24:00Z">
        <w:r>
          <w:rPr/>
          <w:t>K</w:t>
        </w:r>
      </w:ins>
      <w:ins w:id="144" w:author="Veikko Tuovinen" w:date="2006-07-25T15:50:00Z">
        <w:r>
          <w:rPr/>
          <w:t>ongressin tärkei</w:t>
        </w:r>
      </w:ins>
      <w:ins w:id="145" w:author="Veikko Tuovinen" w:date="2006-07-25T19:24:00Z">
        <w:r>
          <w:rPr/>
          <w:t xml:space="preserve">mpänä viestinä pidettiin </w:t>
        </w:r>
      </w:ins>
      <w:ins w:id="146" w:author="Veikko Tuovinen" w:date="2006-07-25T15:50:00Z">
        <w:r>
          <w:rPr/>
          <w:t>tieto</w:t>
        </w:r>
      </w:ins>
      <w:ins w:id="147" w:author="Veikko Tuovinen" w:date="2006-07-25T19:25:00Z">
        <w:r>
          <w:rPr/>
          <w:t>a</w:t>
        </w:r>
      </w:ins>
      <w:ins w:id="148" w:author="Veikko Tuovinen" w:date="2006-07-25T15:50:00Z">
        <w:r>
          <w:rPr/>
          <w:t xml:space="preserve"> PMWS-taudin </w:t>
        </w:r>
      </w:ins>
      <w:ins w:id="149" w:author="Veikko Tuovinen" w:date="2006-07-25T15:54:00Z">
        <w:r>
          <w:rPr/>
          <w:t xml:space="preserve">(vierotusporsaiden näivetystauti) </w:t>
        </w:r>
      </w:ins>
      <w:ins w:id="150" w:author="Veikko Tuovinen" w:date="2006-07-25T19:18:00Z">
        <w:r>
          <w:rPr/>
          <w:t>kontrolli</w:t>
        </w:r>
      </w:ins>
      <w:ins w:id="151" w:author="Veikko Tuovinen" w:date="2006-07-25T17:59:00Z">
        <w:r>
          <w:rPr/>
          <w:t>mahdollisuuksien lisääntymisestä</w:t>
        </w:r>
      </w:ins>
      <w:ins w:id="152" w:author="Veikko Tuovinen" w:date="2006-07-25T15:50:00Z">
        <w:r>
          <w:rPr/>
          <w:t xml:space="preserve">. </w:t>
        </w:r>
      </w:ins>
      <w:ins w:id="153" w:author="Veikko Tuovinen" w:date="2006-07-25T16:13:00Z">
        <w:r>
          <w:rPr/>
          <w:t>Aiheesta avainluennon pitänyt Gordon Allan luotti erityisesti uusien rokotteiden voimaan taudin vastustuksessa.</w:t>
        </w:r>
      </w:ins>
    </w:p>
    <w:p>
      <w:pPr>
        <w:pStyle w:val="Normal"/>
        <w:spacing w:before="120" w:after="0"/>
        <w:rPr>
          <w:ins w:id="158" w:author="Veikko Tuovinen" w:date="2006-07-25T16:15:00Z"/>
        </w:rPr>
      </w:pPr>
      <w:ins w:id="155" w:author="Veikko Tuovinen" w:date="2006-07-25T19:25:00Z">
        <w:r>
          <w:rPr/>
          <w:t>K</w:t>
        </w:r>
      </w:ins>
      <w:ins w:id="156" w:author="Veikko Tuovinen" w:date="2006-07-25T15:52:00Z">
        <w:r>
          <w:rPr/>
          <w:t xml:space="preserve">ongressin järjestelyistä päävastuun kantanut Bent Nielsen piti hyvin mahdollisena, että PMWS saadaan </w:t>
        </w:r>
      </w:ins>
      <w:ins w:id="157" w:author="Veikko Tuovinen" w:date="2006-07-25T15:55:00Z">
        <w:r>
          <w:rPr/>
          <w:t>lähivuosina nujerretuksi siedettävälle tasolle.</w:t>
        </w:r>
      </w:ins>
    </w:p>
    <w:p>
      <w:pPr>
        <w:pStyle w:val="Normal"/>
        <w:spacing w:before="120" w:after="0"/>
        <w:rPr>
          <w:ins w:id="160" w:author="Veikko Tuovinen" w:date="2006-07-25T16:15:00Z"/>
        </w:rPr>
      </w:pPr>
      <w:ins w:id="159" w:author="Veikko Tuovinen" w:date="2006-07-25T16:15:00Z">
        <w:r>
          <w:rPr/>
        </w:r>
      </w:ins>
    </w:p>
    <w:p>
      <w:pPr>
        <w:pStyle w:val="Heading3"/>
        <w:spacing w:before="120" w:after="0"/>
        <w:rPr>
          <w:ins w:id="162" w:author="Veikko Tuovinen" w:date="2006-07-25T15:52:00Z"/>
        </w:rPr>
      </w:pPr>
      <w:ins w:id="161" w:author="Veikko Tuovinen" w:date="2006-07-25T16:15:00Z">
        <w:r>
          <w:rPr/>
          <w:t>Pitäkää PRRS-tauti pois Suomesta!</w:t>
        </w:r>
      </w:ins>
    </w:p>
    <w:p>
      <w:pPr>
        <w:pStyle w:val="Normal"/>
        <w:spacing w:before="120" w:after="0"/>
        <w:rPr>
          <w:ins w:id="171" w:author="Veikko Tuovinen" w:date="2006-07-25T16:16:00Z"/>
        </w:rPr>
      </w:pPr>
      <w:ins w:id="163" w:author="Veikko Tuovinen" w:date="2006-07-25T16:15:00Z">
        <w:r>
          <w:rPr/>
          <w:t>PRRS-tauti aiheuttaa edelleen tuhojaan kaikkialla maailmassa</w:t>
        </w:r>
      </w:ins>
      <w:ins w:id="164" w:author="Veikko Tuovinen" w:date="2006-07-25T19:25:00Z">
        <w:r>
          <w:rPr/>
          <w:t>, ky</w:t>
        </w:r>
      </w:ins>
      <w:ins w:id="165" w:author="Veikko Tuovinen" w:date="2006-07-25T16:19:00Z">
        <w:r>
          <w:rPr/>
          <w:t xml:space="preserve">mmenet raportit kertoivat tästä karua kieltään. </w:t>
        </w:r>
      </w:ins>
      <w:ins w:id="166" w:author="Veikko Tuovinen" w:date="2006-07-25T19:26:00Z">
        <w:r>
          <w:rPr/>
          <w:t>A</w:t>
        </w:r>
      </w:ins>
      <w:ins w:id="167" w:author="Veikko Tuovinen" w:date="2006-07-25T16:16:00Z">
        <w:r>
          <w:rPr/>
          <w:t xml:space="preserve">merikkalainen eläinlääkäri Paul Yeske </w:t>
        </w:r>
      </w:ins>
      <w:ins w:id="168" w:author="Veikko Tuovinen" w:date="2006-07-25T16:20:00Z">
        <w:r>
          <w:rPr/>
          <w:t xml:space="preserve">kehotti </w:t>
        </w:r>
      </w:ins>
      <w:ins w:id="169" w:author="Veikko Tuovinen" w:date="2006-07-25T19:26:00Z">
        <w:r>
          <w:rPr/>
          <w:t xml:space="preserve">häntä haastatellessani </w:t>
        </w:r>
      </w:ins>
      <w:ins w:id="170" w:author="Veikko Tuovinen" w:date="2006-07-25T16:16:00Z">
        <w:r>
          <w:rPr/>
          <w:t>pitämään huolta siitä, ettei tauti koskaan pääse Suomeen.</w:t>
        </w:r>
      </w:ins>
    </w:p>
    <w:p>
      <w:pPr>
        <w:pStyle w:val="Normal"/>
        <w:spacing w:before="120" w:after="0"/>
        <w:rPr>
          <w:ins w:id="177" w:author="Veikko Tuovinen" w:date="2006-07-25T19:19:00Z"/>
        </w:rPr>
      </w:pPr>
      <w:ins w:id="172" w:author="Veikko Tuovinen" w:date="2006-07-25T16:16:00Z">
        <w:r>
          <w:rPr/>
          <w:t xml:space="preserve">Yeskellä on paljon kokemusta </w:t>
        </w:r>
      </w:ins>
      <w:ins w:id="173" w:author="Veikko Tuovinen" w:date="2006-07-25T19:26:00Z">
        <w:r>
          <w:rPr/>
          <w:t xml:space="preserve">PRRS:n </w:t>
        </w:r>
      </w:ins>
      <w:ins w:id="174" w:author="Veikko Tuovinen" w:date="2006-07-25T16:17:00Z">
        <w:r>
          <w:rPr/>
          <w:t>hoidosta. Hänen mukaansa kaikki vanhat jo ennen voitetut taudit palasivat PRRS:n mukana, kun PRRS heikensi sikojen vastustuskyvyn olemattomiin.</w:t>
        </w:r>
      </w:ins>
      <w:ins w:id="175" w:author="Veikko Tuovinen" w:date="2006-07-25T16:20:00Z">
        <w:r>
          <w:rPr/>
          <w:t xml:space="preserve"> </w:t>
        </w:r>
      </w:ins>
      <w:ins w:id="176" w:author="Veikko Tuovinen" w:date="2006-07-25T16:18:00Z">
        <w:r>
          <w:rPr/>
          <w:t>Aiemmin antibioottien voimaan lujasti uskonut Yeske on alkanut suosimaan tautisaneerauksia. Yleensä hän saneeraa useita tauteja samanaikaisesti.</w:t>
        </w:r>
      </w:ins>
    </w:p>
    <w:p>
      <w:pPr>
        <w:pStyle w:val="Normal"/>
        <w:spacing w:before="120" w:after="0"/>
        <w:rPr>
          <w:ins w:id="184" w:author="Veikko Tuovinen" w:date="2006-07-25T19:21:00Z"/>
        </w:rPr>
      </w:pPr>
      <w:ins w:id="178" w:author="Veikko Tuovinen" w:date="2006-07-25T19:19:00Z">
        <w:r>
          <w:rPr/>
          <w:t xml:space="preserve">Tanskalaiset </w:t>
        </w:r>
      </w:ins>
      <w:ins w:id="179" w:author="Veikko Tuovinen" w:date="2006-07-25T19:21:00Z">
        <w:r>
          <w:rPr/>
          <w:t xml:space="preserve">ekonomit </w:t>
        </w:r>
      </w:ins>
      <w:ins w:id="180" w:author="Veikko Tuovinen" w:date="2006-07-25T19:19:00Z">
        <w:r>
          <w:rPr/>
          <w:t xml:space="preserve">olivat laskeneet, että tilojen tautisaneeraus vaihtamalla tilan kaikki emakot terveisiin on 25 </w:t>
        </w:r>
      </w:ins>
      <w:ins w:id="181" w:author="Veikko Tuovinen" w:date="2006-07-25T19:26:00Z">
        <w:r>
          <w:rPr/>
          <w:t>vuoden tähtäimellä</w:t>
        </w:r>
      </w:ins>
      <w:ins w:id="182" w:author="Veikko Tuovinen" w:date="2006-07-25T19:19:00Z">
        <w:r>
          <w:rPr/>
          <w:t xml:space="preserve"> kannattavin vaihtoehto. </w:t>
        </w:r>
      </w:ins>
      <w:ins w:id="183" w:author="Veikko Tuovinen" w:date="2006-07-25T19:21:00Z">
        <w:r>
          <w:rPr/>
          <w:t xml:space="preserve">Sillä saadaan kertaheitolla kaikki taudit pois ja onnistumisen todennäköisyys on peräti 98 prosenttia. </w:t>
        </w:r>
      </w:ins>
    </w:p>
    <w:p>
      <w:pPr>
        <w:pStyle w:val="Normal"/>
        <w:spacing w:before="120" w:after="0"/>
        <w:rPr>
          <w:ins w:id="186" w:author="Veikko Tuovinen" w:date="2006-07-25T15:50:00Z"/>
        </w:rPr>
      </w:pPr>
      <w:ins w:id="185" w:author="Veikko Tuovinen" w:date="2006-07-25T19:21:00Z">
        <w:r>
          <w:rPr/>
          <w:t>Saneeraukset on tehtävä alueittain, jotta uustartuntariski saadaan pidettyä pienenä. Tautisaneeraukset eivät kannata alle viidentoista vuoden tähtäimellä ja 20 vuoden tarkastelussa sikalan osittainen tyhjennys oli edullisempi kuin kaikkien emakoiden vaihto. Osittainen tyhjennys maksaa vähemmän, mutta onnistumisen todennäköisyys on pienempi (80 %), eikä sen avulla voi saneerata kaikkia tauteja.</w:t>
        </w:r>
      </w:ins>
    </w:p>
    <w:p>
      <w:pPr>
        <w:pStyle w:val="Normal"/>
        <w:spacing w:before="120" w:after="0"/>
        <w:rPr>
          <w:ins w:id="188" w:author="Veikko Tuovinen" w:date="2006-07-25T15:50:00Z"/>
        </w:rPr>
      </w:pPr>
      <w:ins w:id="187" w:author="Veikko Tuovinen" w:date="2006-07-25T15:50:00Z">
        <w:r>
          <w:rPr/>
        </w:r>
      </w:ins>
    </w:p>
    <w:p>
      <w:pPr>
        <w:pStyle w:val="Heading3"/>
        <w:spacing w:before="120" w:after="0"/>
        <w:rPr>
          <w:ins w:id="190" w:author="Veikko Tuovinen" w:date="2006-07-25T15:50:00Z"/>
        </w:rPr>
      </w:pPr>
      <w:ins w:id="189" w:author="Veikko Tuovinen" w:date="2006-07-25T16:44:00Z">
        <w:r>
          <w:rPr/>
          <w:t>Pidä huolta – käytä antibiootteja vastuullisesti!</w:t>
        </w:r>
      </w:ins>
    </w:p>
    <w:p>
      <w:pPr>
        <w:pStyle w:val="Normal"/>
        <w:spacing w:before="120" w:after="0"/>
        <w:rPr>
          <w:ins w:id="200" w:author="Veikko Tuovinen" w:date="2006-07-25T16:26:00Z"/>
        </w:rPr>
      </w:pPr>
      <w:ins w:id="191" w:author="Veikko Tuovinen" w:date="2006-07-25T16:21:00Z">
        <w:r>
          <w:rPr/>
          <w:t xml:space="preserve">Amerikkalaisten sikatuottajien järjestö NPPC (National Pork Producers Council) on </w:t>
        </w:r>
      </w:ins>
      <w:ins w:id="192" w:author="Veikko Tuovinen" w:date="2006-07-25T16:32:00Z">
        <w:r>
          <w:rPr/>
          <w:t xml:space="preserve">eläinlääkäri Liz Wagstromin pitämän esitelmän mukaan </w:t>
        </w:r>
      </w:ins>
      <w:ins w:id="193" w:author="Veikko Tuovinen" w:date="2006-07-25T16:21:00Z">
        <w:r>
          <w:rPr/>
          <w:t>aktivoitunut antibioottien käytön vähentämiseen sikaloissa. Järjestön viime vuonna käynnistämä kampanja kantaa nimeä ”Take Care</w:t>
        </w:r>
      </w:ins>
      <w:ins w:id="194" w:author="Veikko Tuovinen" w:date="2006-07-25T16:25:00Z">
        <w:r>
          <w:rPr/>
          <w:t xml:space="preserve"> – Use Antibiotics Responsibly</w:t>
        </w:r>
      </w:ins>
      <w:ins w:id="195" w:author="Veikko Tuovinen" w:date="2006-07-25T16:25:00Z">
        <w:r>
          <w:rPr>
            <w:vertAlign w:val="superscript"/>
          </w:rPr>
          <w:t>TM</w:t>
        </w:r>
      </w:ins>
      <w:ins w:id="196" w:author="Veikko Tuovinen" w:date="2006-07-25T16:22:00Z">
        <w:r>
          <w:rPr/>
          <w:t>” eli ”Pi</w:t>
        </w:r>
      </w:ins>
      <w:ins w:id="197" w:author="Veikko Tuovinen" w:date="2006-07-25T16:26:00Z">
        <w:r>
          <w:rPr/>
          <w:t>dä huolta – käytä antibiootteja vastuullisesti</w:t>
        </w:r>
      </w:ins>
      <w:ins w:id="198" w:author="Veikko Tuovinen" w:date="2006-07-25T16:22:00Z">
        <w:r>
          <w:rPr/>
          <w:t>”.</w:t>
        </w:r>
      </w:ins>
      <w:ins w:id="199" w:author="Veikko Tuovinen" w:date="2006-07-25T16:26:00Z">
        <w:r>
          <w:rPr/>
          <w:t xml:space="preserve"> Kuten USA:ssa on tapana, tämäkin lausahdus on rekisteröity NPPC:n tuotemerkiksi. Järjestö on tuottanut samannimisen oppaan tuottajille ja koonnut siihen suositukset eri tautien hoitamiseksi.</w:t>
        </w:r>
      </w:ins>
    </w:p>
    <w:p>
      <w:pPr>
        <w:pStyle w:val="Normal"/>
        <w:spacing w:before="120" w:after="0"/>
        <w:rPr>
          <w:ins w:id="204" w:author="Veikko Tuovinen" w:date="2006-07-25T18:01:00Z"/>
        </w:rPr>
      </w:pPr>
      <w:ins w:id="201" w:author="Veikko Tuovinen" w:date="2006-07-25T16:23:00Z">
        <w:r>
          <w:rPr/>
          <w:t xml:space="preserve">NPPC:n rooli sianlihantuotannon laadunvarmistuksessa on kasvanut vuosi vuodelta. Ensimmäiset askeleensa tällä saralla järjestö otti vuonna 1989, jolloin se käynnisti </w:t>
        </w:r>
      </w:ins>
      <w:ins w:id="202" w:author="Veikko Tuovinen" w:date="2006-07-25T20:55:00Z">
        <w:r>
          <w:rPr/>
          <w:t xml:space="preserve">kolmiportaisen </w:t>
        </w:r>
      </w:ins>
      <w:ins w:id="203" w:author="Veikko Tuovinen" w:date="2006-07-25T16:30:00Z">
        <w:r>
          <w:rPr/>
          <w:t>sianlihan laadunvarmistusohjelmansa (Pork Quality Assurance). Sittemmin NPPC on rahoittanut antibioottien käyttöä koskevia tutkimuksia ja järjestänyt keskustelutilaisuuksia.</w:t>
        </w:r>
      </w:ins>
    </w:p>
    <w:p>
      <w:pPr>
        <w:pStyle w:val="Normal"/>
        <w:spacing w:before="120" w:after="0"/>
        <w:rPr>
          <w:ins w:id="214" w:author="Veikko Tuovinen" w:date="2006-07-25T16:38:00Z"/>
        </w:rPr>
      </w:pPr>
      <w:ins w:id="205" w:author="Veikko Tuovinen" w:date="2006-07-25T18:01:00Z">
        <w:r>
          <w:rPr/>
          <w:t xml:space="preserve">Antibioottien käyttö puhutti kokousväkeä muutenkin paljon. Antibioottien kulutus tanskalaisissa sikaloissa oli kasvanut </w:t>
        </w:r>
      </w:ins>
      <w:ins w:id="206" w:author="Veikko Tuovinen" w:date="2006-07-25T20:55:00Z">
        <w:r>
          <w:rPr/>
          <w:t xml:space="preserve">huomattavasti </w:t>
        </w:r>
      </w:ins>
      <w:ins w:id="207" w:author="Veikko Tuovinen" w:date="2006-07-25T18:02:00Z">
        <w:r>
          <w:rPr/>
          <w:t xml:space="preserve">sen jälkeen, kun rehuantibiootit kiellettiin. Viime vuonna </w:t>
        </w:r>
      </w:ins>
      <w:ins w:id="208" w:author="Veikko Tuovinen" w:date="2006-07-25T20:56:00Z">
        <w:r>
          <w:rPr/>
          <w:t xml:space="preserve">antibioottien </w:t>
        </w:r>
      </w:ins>
      <w:ins w:id="209" w:author="Veikko Tuovinen" w:date="2006-07-25T18:01:00Z">
        <w:r>
          <w:rPr/>
          <w:t xml:space="preserve">kulutus oli </w:t>
        </w:r>
      </w:ins>
      <w:ins w:id="210" w:author="Veikko Tuovinen" w:date="2006-07-25T20:56:00Z">
        <w:r>
          <w:rPr/>
          <w:t xml:space="preserve">jo </w:t>
        </w:r>
      </w:ins>
      <w:ins w:id="211" w:author="Veikko Tuovinen" w:date="2006-07-25T18:03:00Z">
        <w:r>
          <w:rPr/>
          <w:t xml:space="preserve">kuitenkin </w:t>
        </w:r>
      </w:ins>
      <w:ins w:id="212" w:author="Veikko Tuovinen" w:date="2006-07-25T18:01:00Z">
        <w:r>
          <w:rPr/>
          <w:t>saatu kääntymään laskuun</w:t>
        </w:r>
      </w:ins>
      <w:ins w:id="213" w:author="Veikko Tuovinen" w:date="2006-07-25T18:03:00Z">
        <w:r>
          <w:rPr/>
          <w:t>.</w:t>
        </w:r>
      </w:ins>
    </w:p>
    <w:p>
      <w:pPr>
        <w:pStyle w:val="Normal"/>
        <w:spacing w:before="120" w:after="0"/>
        <w:rPr>
          <w:ins w:id="216" w:author="Veikko Tuovinen" w:date="2006-07-25T16:38:00Z"/>
        </w:rPr>
      </w:pPr>
      <w:ins w:id="215" w:author="Veikko Tuovinen" w:date="2006-07-25T16:38:00Z">
        <w:r>
          <w:rPr/>
        </w:r>
      </w:ins>
    </w:p>
    <w:p>
      <w:pPr>
        <w:pStyle w:val="Heading3"/>
        <w:spacing w:before="120" w:after="0"/>
        <w:rPr>
          <w:ins w:id="218" w:author="Veikko Tuovinen" w:date="2006-07-25T16:23:00Z"/>
        </w:rPr>
      </w:pPr>
      <w:ins w:id="217" w:author="Veikko Tuovinen" w:date="2006-07-25T18:05:00Z">
        <w:r>
          <w:rPr/>
          <w:t>Terveyden geneettinen parantaminen</w:t>
        </w:r>
      </w:ins>
    </w:p>
    <w:p>
      <w:pPr>
        <w:pStyle w:val="Normal"/>
        <w:spacing w:before="120" w:after="0"/>
        <w:rPr>
          <w:ins w:id="224" w:author="Veikko Tuovinen" w:date="2006-07-25T18:10:00Z"/>
        </w:rPr>
      </w:pPr>
      <w:ins w:id="219" w:author="Veikko Tuovinen" w:date="2006-07-25T18:06:00Z">
        <w:r>
          <w:rPr/>
          <w:t>Genetiikan professori Merete Fredholm väänsi rautalankaa geeneistä ja arvioi mahdollisuuksia sikojen terveyden geneettiseen parantamiseen.</w:t>
        </w:r>
      </w:ins>
      <w:ins w:id="220" w:author="Veikko Tuovinen" w:date="2006-07-25T18:08:00Z">
        <w:r>
          <w:rPr/>
          <w:t xml:space="preserve"> </w:t>
        </w:r>
      </w:ins>
      <w:ins w:id="221" w:author="Veikko Tuovinen" w:date="2006-07-25T18:10:00Z">
        <w:r>
          <w:rPr/>
          <w:t xml:space="preserve">Esimerkkinä </w:t>
        </w:r>
      </w:ins>
      <w:ins w:id="222" w:author="Veikko Tuovinen" w:date="2006-07-25T20:56:00Z">
        <w:r>
          <w:rPr/>
          <w:t>jo tehdyistä asioista</w:t>
        </w:r>
      </w:ins>
      <w:ins w:id="223" w:author="Veikko Tuovinen" w:date="2006-07-25T18:10:00Z">
        <w:r>
          <w:rPr/>
          <w:t xml:space="preserve"> Fredholm kertasi stressiherkkyyttä aiheuttaneen HALn-alleelin poiston jalostussioista.</w:t>
        </w:r>
      </w:ins>
    </w:p>
    <w:p>
      <w:pPr>
        <w:pStyle w:val="Normal"/>
        <w:spacing w:before="120" w:after="0"/>
        <w:rPr>
          <w:ins w:id="231" w:author="Veikko Tuovinen" w:date="2006-07-25T18:27:00Z"/>
        </w:rPr>
      </w:pPr>
      <w:ins w:id="225" w:author="Veikko Tuovinen" w:date="2006-07-25T18:10:00Z">
        <w:r>
          <w:rPr/>
          <w:t xml:space="preserve">Fredholmin ryhmä </w:t>
        </w:r>
      </w:ins>
      <w:ins w:id="226" w:author="Veikko Tuovinen" w:date="2006-07-25T18:08:00Z">
        <w:r>
          <w:rPr/>
          <w:t>oli osallistunut eurooppalaiseen yhteisponnistukseen sikojen genomin määrittämisestä.</w:t>
        </w:r>
      </w:ins>
      <w:ins w:id="227" w:author="Veikko Tuovinen" w:date="2006-07-25T18:14:00Z">
        <w:r>
          <w:rPr/>
          <w:t xml:space="preserve"> Tulokset on tallennettu tietokantaan nimeltä Pig Quantitative Trait Loci Database (</w:t>
        </w:r>
      </w:ins>
      <w:ins w:id="228" w:author="Veikko Tuovinen" w:date="2006-07-25T18:16:00Z">
        <w:r>
          <w:rPr/>
          <w:t>PigQTLdb)</w:t>
        </w:r>
      </w:ins>
      <w:ins w:id="229" w:author="Veikko Tuovinen" w:date="2006-07-25T18:23:00Z">
        <w:r>
          <w:rPr/>
          <w:t>. Perinnöllisiä eroja on löydetty esimerkiksi sikojen alttiudessa suolinkaistartunnalle</w:t>
        </w:r>
      </w:ins>
      <w:ins w:id="230" w:author="Veikko Tuovinen" w:date="2006-07-25T18:27:00Z">
        <w:r>
          <w:rPr/>
          <w:t xml:space="preserve"> ja parille ripulia aiheuttavalle kolikannalle. </w:t>
        </w:r>
      </w:ins>
    </w:p>
    <w:p>
      <w:pPr>
        <w:pStyle w:val="Normal"/>
        <w:spacing w:before="120" w:after="0"/>
        <w:rPr>
          <w:ins w:id="235" w:author="Veikko Tuovinen" w:date="2006-07-25T18:36:00Z"/>
        </w:rPr>
      </w:pPr>
      <w:ins w:id="232" w:author="Veikko Tuovinen" w:date="2006-07-25T18:27:00Z">
        <w:r>
          <w:rPr/>
          <w:t xml:space="preserve">Suurin kiinnostus ei kuitenkaan kohdistu yksittäisiin tauteihin vaan </w:t>
        </w:r>
      </w:ins>
      <w:ins w:id="233" w:author="Veikko Tuovinen" w:date="2006-07-25T18:49:00Z">
        <w:r>
          <w:rPr/>
          <w:t xml:space="preserve">tutkimuksella </w:t>
        </w:r>
      </w:ins>
      <w:ins w:id="234" w:author="Veikko Tuovinen" w:date="2006-07-25T18:28:00Z">
        <w:r>
          <w:rPr/>
          <w:t>haetaan tekijöitä, joiden avulla voitaisiin parantaa sikojen yleistä tautien vastustuskykyä.</w:t>
        </w:r>
      </w:ins>
    </w:p>
    <w:p>
      <w:pPr>
        <w:pStyle w:val="Normal"/>
        <w:spacing w:before="120" w:after="0"/>
        <w:rPr>
          <w:ins w:id="237" w:author="Veikko Tuovinen" w:date="2006-07-25T18:38:00Z"/>
        </w:rPr>
      </w:pPr>
      <w:ins w:id="236" w:author="Veikko Tuovinen" w:date="2006-07-25T18:38:00Z">
        <w:r>
          <w:rPr/>
        </w:r>
      </w:ins>
    </w:p>
    <w:p>
      <w:pPr>
        <w:pStyle w:val="Heading3"/>
        <w:spacing w:before="120" w:after="0"/>
        <w:rPr>
          <w:ins w:id="239" w:author="Veikko Tuovinen" w:date="2006-07-25T18:36:00Z"/>
        </w:rPr>
      </w:pPr>
      <w:ins w:id="238" w:author="Veikko Tuovinen" w:date="2006-07-25T18:38:00Z">
        <w:r>
          <w:rPr/>
          <w:t>Tutkimuksia emakoiden poistoista</w:t>
        </w:r>
      </w:ins>
    </w:p>
    <w:p>
      <w:pPr>
        <w:pStyle w:val="Normal"/>
        <w:spacing w:before="120" w:after="0"/>
        <w:rPr>
          <w:ins w:id="248" w:author="Veikko Tuovinen" w:date="2006-07-25T18:43:00Z"/>
        </w:rPr>
      </w:pPr>
      <w:ins w:id="240" w:author="Veikko Tuovinen" w:date="2006-07-25T18:38:00Z">
        <w:r>
          <w:rPr/>
          <w:t xml:space="preserve">Tanskassa on itsestään kuolleiden tai lopetettujen osuus poistetuista emakoista noussut 22 prosenttiin. </w:t>
        </w:r>
      </w:ins>
      <w:ins w:id="241" w:author="Veikko Tuovinen" w:date="2006-07-25T20:57:00Z">
        <w:r>
          <w:rPr/>
          <w:t>E</w:t>
        </w:r>
      </w:ins>
      <w:ins w:id="242" w:author="Veikko Tuovinen" w:date="2006-07-25T18:40:00Z">
        <w:r>
          <w:rPr/>
          <w:t>läinlääkärit Vestergaard</w:t>
        </w:r>
      </w:ins>
      <w:ins w:id="243" w:author="Veikko Tuovinen" w:date="2006-07-25T18:44:00Z">
        <w:r>
          <w:rPr/>
          <w:t>,</w:t>
        </w:r>
      </w:ins>
      <w:ins w:id="244" w:author="Veikko Tuovinen" w:date="2006-07-25T18:40:00Z">
        <w:r>
          <w:rPr/>
          <w:t xml:space="preserve"> Baekbo </w:t>
        </w:r>
      </w:ins>
      <w:ins w:id="245" w:author="Veikko Tuovinen" w:date="2006-07-25T18:44:00Z">
        <w:r>
          <w:rPr/>
          <w:t xml:space="preserve">ja Svensmark </w:t>
        </w:r>
      </w:ins>
      <w:ins w:id="246" w:author="Veikko Tuovinen" w:date="2006-07-25T18:41:00Z">
        <w:r>
          <w:rPr/>
          <w:t>kehottivat jokaista tilaa pitämään kirjaa emakoiden kuolleisuudesta ja varmistamaan kuolinsyyt aika-ajoin raadonavauksilla. He itse olivat tehneet tutkimuksia emakoiden kuolinsyistä 37 tilalla</w:t>
        </w:r>
      </w:ins>
      <w:ins w:id="247" w:author="Veikko Tuovinen" w:date="2006-07-25T18:43:00Z">
        <w:r>
          <w:rPr/>
          <w:t>, joista kymmenellä tilalla tehtiin myös raadonavaukset.</w:t>
        </w:r>
      </w:ins>
    </w:p>
    <w:p>
      <w:pPr>
        <w:pStyle w:val="Normal"/>
        <w:spacing w:before="120" w:after="0"/>
        <w:rPr>
          <w:ins w:id="255" w:author="Veikko Tuovinen" w:date="2006-07-25T18:55:00Z"/>
        </w:rPr>
      </w:pPr>
      <w:ins w:id="249" w:author="Veikko Tuovinen" w:date="2006-07-25T18:43:00Z">
        <w:r>
          <w:rPr/>
          <w:t>Poistetuista emakoista 78 prosenttia teurastettiin, 11 prosenttia kuoli itsekseen, 10 % lopetettiin tilalla</w:t>
        </w:r>
      </w:ins>
      <w:ins w:id="250" w:author="Veikko Tuovinen" w:date="2006-07-25T18:45:00Z">
        <w:r>
          <w:rPr/>
          <w:t xml:space="preserve"> ja yksi prosentti myytiin. </w:t>
        </w:r>
      </w:ins>
      <w:ins w:id="251" w:author="Veikko Tuovinen" w:date="2006-07-25T18:48:00Z">
        <w:r>
          <w:rPr/>
          <w:t xml:space="preserve">Yli puolet poistosyistä liittyi </w:t>
        </w:r>
      </w:ins>
      <w:ins w:id="252" w:author="Veikko Tuovinen" w:date="2006-07-25T18:38:00Z">
        <w:r>
          <w:rPr/>
          <w:t xml:space="preserve">hedelmällisyyteen, viidennes ikään ja </w:t>
        </w:r>
      </w:ins>
      <w:ins w:id="253" w:author="Veikko Tuovinen" w:date="2006-07-25T18:48:00Z">
        <w:r>
          <w:rPr/>
          <w:t xml:space="preserve">loput </w:t>
        </w:r>
      </w:ins>
      <w:ins w:id="254" w:author="Veikko Tuovinen" w:date="2006-07-25T18:38:00Z">
        <w:r>
          <w:rPr/>
          <w:t>sairauksiin tai loukkaantumisiin.</w:t>
        </w:r>
      </w:ins>
    </w:p>
    <w:p>
      <w:pPr>
        <w:pStyle w:val="Normal"/>
        <w:spacing w:before="120" w:after="0"/>
        <w:rPr>
          <w:ins w:id="257" w:author="Veikko Tuovinen" w:date="2006-07-25T18:38:00Z"/>
        </w:rPr>
      </w:pPr>
      <w:ins w:id="256" w:author="Veikko Tuovinen" w:date="2006-07-25T18:55:00Z">
        <w:r>
          <w:rPr/>
          <w:t>Ruotsissa emakoita kuolee itsekseen noin neljä prosenttia ja lopetetaan kymmenen prosenttia. Huono hoito ja olosuhteet olivat ruotsalaisten mukaan tärkeimmät suunnittelemattomien poistojen syyt.</w:t>
        </w:r>
      </w:ins>
    </w:p>
    <w:p>
      <w:pPr>
        <w:pStyle w:val="Normal"/>
        <w:spacing w:before="120" w:after="0"/>
        <w:rPr>
          <w:ins w:id="259" w:author="Veikko Tuovinen" w:date="2006-07-25T18:38:00Z"/>
        </w:rPr>
      </w:pPr>
      <w:ins w:id="258" w:author="Veikko Tuovinen" w:date="2006-07-25T18:38:00Z">
        <w:r>
          <w:rPr/>
        </w:r>
      </w:ins>
    </w:p>
    <w:p>
      <w:pPr>
        <w:pStyle w:val="Heading3"/>
        <w:spacing w:before="120" w:after="0"/>
        <w:rPr>
          <w:ins w:id="262" w:author="Veikko Tuovinen" w:date="2006-07-25T18:38:00Z"/>
        </w:rPr>
      </w:pPr>
      <w:ins w:id="260" w:author="Veikko Tuovinen" w:date="2006-07-25T18:49:00Z">
        <w:r>
          <w:rPr/>
          <w:t>Hyvinvoin</w:t>
        </w:r>
      </w:ins>
      <w:ins w:id="261" w:author="Veikko Tuovinen" w:date="2006-07-25T18:52:00Z">
        <w:r>
          <w:rPr/>
          <w:t>tia vaikka sakkojen avulla</w:t>
        </w:r>
      </w:ins>
    </w:p>
    <w:p>
      <w:pPr>
        <w:pStyle w:val="Normal"/>
        <w:spacing w:before="120" w:after="0"/>
        <w:rPr>
          <w:ins w:id="264" w:author="Veikko Tuovinen" w:date="2006-07-25T18:50:00Z"/>
        </w:rPr>
      </w:pPr>
      <w:ins w:id="263" w:author="Veikko Tuovinen" w:date="2006-07-25T18:50:00Z">
        <w:r>
          <w:rPr/>
          <w:t xml:space="preserve">Hyvinvoinnin merkitys tuntui asiaa koskevien esitelmien määrästä päätellen kasvaneen melkoisesti viimeisen parin vuoden aikana. </w:t>
        </w:r>
      </w:ins>
    </w:p>
    <w:p>
      <w:pPr>
        <w:pStyle w:val="Normal"/>
        <w:spacing w:before="120" w:after="0"/>
        <w:rPr>
          <w:ins w:id="272" w:author="Veikko Tuovinen" w:date="2006-07-25T18:38:00Z"/>
        </w:rPr>
      </w:pPr>
      <w:ins w:id="265" w:author="Veikko Tuovinen" w:date="2006-07-25T18:50:00Z">
        <w:r>
          <w:rPr/>
          <w:t>Tanskalaiset olivat päättäneet pistää emakoiden ruokinnan ja olosuhteet kuntoon sakkojen voimalla.</w:t>
        </w:r>
      </w:ins>
      <w:ins w:id="266" w:author="Veikko Tuovinen" w:date="2006-07-25T18:38:00Z">
        <w:r>
          <w:rPr/>
          <w:t xml:space="preserve"> </w:t>
        </w:r>
      </w:ins>
      <w:ins w:id="267" w:author="Veikko Tuovinen" w:date="2006-07-25T18:53:00Z">
        <w:r>
          <w:rPr/>
          <w:t xml:space="preserve">Tuottajaa sakotetaan ankarasti (1300 euroa) teurastamolle lähetetystä </w:t>
        </w:r>
      </w:ins>
      <w:ins w:id="268" w:author="Veikko Tuovinen" w:date="2006-07-25T18:38:00Z">
        <w:r>
          <w:rPr/>
          <w:t>lapapaise</w:t>
        </w:r>
      </w:ins>
      <w:ins w:id="269" w:author="Veikko Tuovinen" w:date="2006-07-25T18:54:00Z">
        <w:r>
          <w:rPr/>
          <w:t>isesta emakosta</w:t>
        </w:r>
      </w:ins>
      <w:ins w:id="270" w:author="Veikko Tuovinen" w:date="2006-07-25T18:38:00Z">
        <w:r>
          <w:rPr/>
          <w:t>.</w:t>
        </w:r>
      </w:ins>
      <w:ins w:id="271" w:author="Veikko Tuovinen" w:date="2006-07-25T18:54:00Z">
        <w:r>
          <w:rPr/>
          <w:t xml:space="preserve"> Lapapaiseiden syynä pidetään huonoja olosuhteita ja liian vähäistä tai virheellistä ruokintaa.</w:t>
        </w:r>
      </w:ins>
    </w:p>
    <w:p>
      <w:pPr>
        <w:pStyle w:val="Normal"/>
        <w:spacing w:before="120" w:after="0"/>
        <w:rPr>
          <w:ins w:id="275" w:author="Veikko Tuovinen" w:date="2006-07-25T18:38:00Z"/>
        </w:rPr>
      </w:pPr>
      <w:ins w:id="273" w:author="Veikko Tuovinen" w:date="2006-07-25T18:57:00Z">
        <w:r>
          <w:rPr/>
          <w:t>Espanjalaiset tutkijat totesivat oireettomia maitokuumeita esiintyvän paljon. Alentuneen maidontuotan</w:t>
        </w:r>
      </w:ins>
      <w:ins w:id="274" w:author="Veikko Tuovinen" w:date="2006-07-25T18:59:00Z">
        <w:r>
          <w:rPr/>
          <w:t>non seurauksena on porsaiden heikko kasvu. Lieväoireisten maitokuumeiden hoitaminen kipulääkkeillä oli ollut tuloksellista.</w:t>
        </w:r>
      </w:ins>
    </w:p>
    <w:p>
      <w:pPr>
        <w:pStyle w:val="Normal"/>
        <w:spacing w:before="120" w:after="0"/>
        <w:rPr>
          <w:ins w:id="282" w:author="Veikko Tuovinen" w:date="2006-07-25T19:02:00Z"/>
        </w:rPr>
      </w:pPr>
      <w:ins w:id="276" w:author="Veikko Tuovinen" w:date="2006-07-25T19:00:00Z">
        <w:r>
          <w:rPr/>
          <w:t xml:space="preserve">Tanskalaiset tutkijat olivat selvittäneet, että emakoiden </w:t>
        </w:r>
      </w:ins>
      <w:ins w:id="277" w:author="Veikko Tuovinen" w:date="2006-07-25T18:38:00Z">
        <w:r>
          <w:rPr/>
          <w:t xml:space="preserve">laihtumisongelmien </w:t>
        </w:r>
      </w:ins>
      <w:ins w:id="278" w:author="Veikko Tuovinen" w:date="2006-07-25T19:00:00Z">
        <w:r>
          <w:rPr/>
          <w:t>syynä voi joillakin tiloilla olla hampaiden viat, jonka vuoksi</w:t>
        </w:r>
      </w:ins>
      <w:ins w:id="279" w:author="Veikko Tuovinen" w:date="2006-07-25T18:38:00Z">
        <w:r>
          <w:rPr/>
          <w:t xml:space="preserve"> </w:t>
        </w:r>
      </w:ins>
      <w:ins w:id="280" w:author="Veikko Tuovinen" w:date="2006-07-25T19:00:00Z">
        <w:r>
          <w:rPr/>
          <w:t xml:space="preserve">myös hampaat tulisi tutkia </w:t>
        </w:r>
      </w:ins>
      <w:ins w:id="281" w:author="Veikko Tuovinen" w:date="2006-07-25T18:38:00Z">
        <w:r>
          <w:rPr/>
          <w:t>raadonavausten yhteydessä.</w:t>
        </w:r>
      </w:ins>
    </w:p>
    <w:p>
      <w:pPr>
        <w:pStyle w:val="Normal"/>
        <w:spacing w:before="120" w:after="0"/>
        <w:rPr>
          <w:ins w:id="291" w:author="Veikko Tuovinen" w:date="2006-07-25T19:08:00Z"/>
        </w:rPr>
      </w:pPr>
      <w:ins w:id="283" w:author="Veikko Tuovinen" w:date="2006-07-25T19:02:00Z">
        <w:r>
          <w:rPr/>
          <w:t>Tanskalaiskokeessa emakoiden s</w:t>
        </w:r>
      </w:ins>
      <w:ins w:id="284" w:author="Veikko Tuovinen" w:date="2006-07-25T18:38:00Z">
        <w:r>
          <w:rPr/>
          <w:t xml:space="preserve">orkkahoito ei </w:t>
        </w:r>
      </w:ins>
      <w:ins w:id="285" w:author="Veikko Tuovinen" w:date="2006-07-25T19:03:00Z">
        <w:r>
          <w:rPr/>
          <w:t>lisännyt tuotosta, eikä vähentänyt emakoiden poistoja</w:t>
        </w:r>
      </w:ins>
      <w:ins w:id="286" w:author="Veikko Tuovinen" w:date="2006-07-25T18:38:00Z">
        <w:r>
          <w:rPr/>
          <w:t xml:space="preserve">, </w:t>
        </w:r>
      </w:ins>
      <w:ins w:id="287" w:author="Veikko Tuovinen" w:date="2006-07-25T19:03:00Z">
        <w:r>
          <w:rPr/>
          <w:t xml:space="preserve">vaikka </w:t>
        </w:r>
      </w:ins>
      <w:ins w:id="288" w:author="Veikko Tuovinen" w:date="2006-07-25T18:38:00Z">
        <w:r>
          <w:rPr/>
          <w:t>vähensi</w:t>
        </w:r>
      </w:ins>
      <w:ins w:id="289" w:author="Veikko Tuovinen" w:date="2006-07-25T19:03:00Z">
        <w:r>
          <w:rPr/>
          <w:t>kin</w:t>
        </w:r>
      </w:ins>
      <w:ins w:id="290" w:author="Veikko Tuovinen" w:date="2006-07-25T18:38:00Z">
        <w:r>
          <w:rPr/>
          <w:t xml:space="preserve"> ontumista.</w:t>
        </w:r>
      </w:ins>
    </w:p>
    <w:p>
      <w:pPr>
        <w:pStyle w:val="Normal"/>
        <w:spacing w:before="120" w:after="0"/>
        <w:rPr>
          <w:ins w:id="293" w:author="Veikko Tuovinen" w:date="2006-07-25T19:13:00Z"/>
        </w:rPr>
      </w:pPr>
      <w:ins w:id="292" w:author="Veikko Tuovinen" w:date="2006-07-25T19:13:00Z">
        <w:r>
          <w:rPr/>
          <w:t>Ruotsalaiset olivat havainneet, että emakkorenkaissa päästään parempiin tuloksiin, jos emakot viedään satelliitteihin vähintään kolme viikkoa ennen porsimista. Kuljetusmatkalla ei ollut merkitystä.</w:t>
        </w:r>
      </w:ins>
    </w:p>
    <w:p>
      <w:pPr>
        <w:pStyle w:val="Normal"/>
        <w:spacing w:before="120" w:after="0"/>
        <w:rPr>
          <w:ins w:id="298" w:author="Veikko Tuovinen" w:date="2006-07-25T19:13:00Z"/>
        </w:rPr>
      </w:pPr>
      <w:ins w:id="294" w:author="Veikko Tuovinen" w:date="2006-07-25T19:29:00Z">
        <w:r>
          <w:rPr/>
          <w:t>Tanskalaiset e</w:t>
        </w:r>
      </w:ins>
      <w:ins w:id="295" w:author="Veikko Tuovinen" w:date="2006-07-25T19:13:00Z">
        <w:r>
          <w:rPr/>
          <w:t>konomit perustelivat hyvinvointi</w:t>
        </w:r>
      </w:ins>
      <w:ins w:id="296" w:author="Veikko Tuovinen" w:date="2006-07-25T19:29:00Z">
        <w:r>
          <w:rPr/>
          <w:t>in panostamista</w:t>
        </w:r>
      </w:ins>
      <w:ins w:id="297" w:author="Veikko Tuovinen" w:date="2006-07-25T19:13:00Z">
        <w:r>
          <w:rPr/>
          <w:t xml:space="preserve"> taloudellisilla syillä. Hyvinvointi voi parantaa sekä tuotosta, tuotteiden laatua että tuotteiden myyntihintaa.</w:t>
        </w:r>
      </w:ins>
    </w:p>
    <w:p>
      <w:pPr>
        <w:pStyle w:val="Normal"/>
        <w:spacing w:before="120" w:after="0"/>
        <w:rPr>
          <w:ins w:id="300" w:author="Veikko Tuovinen" w:date="2006-07-25T19:13:00Z"/>
        </w:rPr>
      </w:pPr>
      <w:ins w:id="299" w:author="Veikko Tuovinen" w:date="2006-07-25T19:13:00Z">
        <w:r>
          <w:rPr/>
        </w:r>
      </w:ins>
    </w:p>
    <w:p>
      <w:pPr>
        <w:pStyle w:val="Heading3"/>
        <w:spacing w:before="120" w:after="0"/>
        <w:rPr>
          <w:ins w:id="302" w:author="Veikko Tuovinen" w:date="2006-07-25T19:13:00Z"/>
        </w:rPr>
      </w:pPr>
      <w:ins w:id="301" w:author="Veikko Tuovinen" w:date="2006-07-25T19:13:00Z">
        <w:r>
          <w:rPr/>
          <w:t>Verikorvia ei kannata leikata</w:t>
        </w:r>
      </w:ins>
    </w:p>
    <w:p>
      <w:pPr>
        <w:pStyle w:val="Normal"/>
        <w:spacing w:before="120" w:after="0"/>
        <w:rPr>
          <w:ins w:id="308" w:author="Veikko Tuovinen" w:date="2006-07-25T19:14:00Z"/>
        </w:rPr>
      </w:pPr>
      <w:ins w:id="303" w:author="Veikko Tuovinen" w:date="2006-07-25T19:08:00Z">
        <w:r>
          <w:rPr/>
          <w:t xml:space="preserve">Kanadalainen Cate Dewey oli </w:t>
        </w:r>
      </w:ins>
      <w:ins w:id="304" w:author="Veikko Tuovinen" w:date="2006-07-25T19:10:00Z">
        <w:r>
          <w:rPr/>
          <w:t xml:space="preserve">tutkinut porsaiden verikorvia. Sioilla, joilla on verikorva, on 2,2 kertainen todennäköisyys sairastua ja </w:t>
        </w:r>
      </w:ins>
      <w:ins w:id="305" w:author="Veikko Tuovinen" w:date="2006-07-25T19:53:00Z">
        <w:r>
          <w:rPr/>
          <w:t>yksitoista</w:t>
        </w:r>
      </w:ins>
      <w:ins w:id="306" w:author="Veikko Tuovinen" w:date="2006-07-25T19:10:00Z">
        <w:r>
          <w:rPr/>
          <w:t xml:space="preserve">kertainen todennäköisyys kuolla tervekorvaisiin verrattuna. </w:t>
        </w:r>
      </w:ins>
      <w:ins w:id="307" w:author="Veikko Tuovinen" w:date="2006-07-25T19:12:00Z">
        <w:r>
          <w:rPr/>
          <w:t xml:space="preserve">Lisäksi verikorva alentaa kasvua noin 75 grammaa päivässä. </w:t>
        </w:r>
      </w:ins>
    </w:p>
    <w:p>
      <w:pPr>
        <w:pStyle w:val="Normal"/>
        <w:spacing w:before="120" w:after="0"/>
        <w:rPr>
          <w:ins w:id="314" w:author="Veikko Tuovinen" w:date="2006-07-25T19:04:00Z"/>
        </w:rPr>
      </w:pPr>
      <w:ins w:id="309" w:author="Veikko Tuovinen" w:date="2006-07-25T19:11:00Z">
        <w:r>
          <w:rPr/>
          <w:t xml:space="preserve">Verikorvien leikkaus </w:t>
        </w:r>
      </w:ins>
      <w:ins w:id="310" w:author="Veikko Tuovinen" w:date="2006-07-25T19:14:00Z">
        <w:r>
          <w:rPr/>
          <w:t xml:space="preserve">osoittautui huonoksi ajatukseksi. </w:t>
        </w:r>
      </w:ins>
      <w:ins w:id="311" w:author="Veikko Tuovinen" w:date="2006-07-25T19:16:00Z">
        <w:r>
          <w:rPr/>
          <w:t>Leikkaaminen aiheuttaa melkoisesti kuluja ja lisäksi l</w:t>
        </w:r>
      </w:ins>
      <w:ins w:id="312" w:author="Veikko Tuovinen" w:date="2006-07-25T19:14:00Z">
        <w:r>
          <w:rPr/>
          <w:t>eikattujen korvien tulehdusriski oli monikymmenkertainen leikkaamattomiin verrattuna</w:t>
        </w:r>
      </w:ins>
      <w:ins w:id="313" w:author="Veikko Tuovinen" w:date="2006-07-25T19:16:00Z">
        <w:r>
          <w:rPr/>
          <w:t>. Leikkaamattomien ryhmä pärjäsi kaikin puolin paremmin kuin leikattujen, joten tutkijat suosittelivat perustellusti jättämään verikorvat rauhaan ja keskittymään niiden ennaltaehkäisyyn.</w:t>
        </w:r>
      </w:ins>
    </w:p>
    <w:p>
      <w:pPr>
        <w:pStyle w:val="Normal"/>
        <w:spacing w:before="120" w:after="0"/>
        <w:rPr>
          <w:ins w:id="316" w:author="Veikko Tuovinen" w:date="2006-07-26T10:26:00Z"/>
        </w:rPr>
      </w:pPr>
      <w:ins w:id="315" w:author="Veikko Tuovinen" w:date="2006-07-26T10:26:00Z">
        <w:r>
          <w:rPr/>
        </w:r>
      </w:ins>
    </w:p>
    <w:p>
      <w:pPr>
        <w:pStyle w:val="Heading3"/>
        <w:rPr>
          <w:ins w:id="318" w:author="Veikko Tuovinen" w:date="2006-07-26T10:26:00Z"/>
        </w:rPr>
      </w:pPr>
      <w:ins w:id="317" w:author="Veikko Tuovinen" w:date="2006-07-26T10:26:00Z">
        <w:r>
          <w:rPr/>
          <w:t>Solubenol</w:t>
        </w:r>
      </w:ins>
    </w:p>
    <w:p>
      <w:pPr>
        <w:pStyle w:val="Normal"/>
        <w:spacing w:before="120" w:after="0"/>
        <w:rPr>
          <w:ins w:id="320" w:author="Veikko Tuovinen" w:date="2006-07-26T10:26:00Z"/>
        </w:rPr>
      </w:pPr>
      <w:ins w:id="319" w:author="Veikko Tuovinen" w:date="2006-07-26T10:26:00Z">
        <w:r>
          <w:rPr/>
          <w:t>Solubenol on uusi vesiliukoinen matolääke (vaikuttava aine sama kuin Flubenolissa), joka voidaan antaa sioille juomaveteen sekoitettuna. Myös vesiliukoisten rokotteiden kehittäminen on lääketehtaiden suuren mielenkiinnon kohteena.</w:t>
        </w:r>
      </w:ins>
    </w:p>
    <w:p>
      <w:pPr>
        <w:pStyle w:val="Normal"/>
        <w:spacing w:before="120" w:after="0"/>
        <w:rPr>
          <w:ins w:id="322" w:author="Veikko Tuovinen" w:date="2006-07-25T20:52:00Z"/>
        </w:rPr>
      </w:pPr>
      <w:ins w:id="321" w:author="Veikko Tuovinen" w:date="2006-07-25T20:52:00Z">
        <w:r>
          <w:rPr/>
        </w:r>
      </w:ins>
    </w:p>
    <w:p>
      <w:pPr>
        <w:pStyle w:val="Heading3"/>
        <w:spacing w:before="120" w:after="0"/>
        <w:rPr>
          <w:ins w:id="324" w:author="Veikko Tuovinen" w:date="2006-07-25T20:52:00Z"/>
        </w:rPr>
      </w:pPr>
      <w:ins w:id="323" w:author="Veikko Tuovinen" w:date="2006-07-25T20:52:00Z">
        <w:r>
          <w:rPr/>
          <w:t>IPVS Suomeen vuonna 2012?</w:t>
        </w:r>
      </w:ins>
    </w:p>
    <w:p>
      <w:pPr>
        <w:pStyle w:val="Normal"/>
        <w:spacing w:before="120" w:after="0"/>
        <w:rPr/>
      </w:pPr>
      <w:ins w:id="325" w:author="Veikko Tuovinen" w:date="2006-07-25T20:52:00Z">
        <w:r>
          <w:rPr/>
          <w:t>Edellisen kongressin (Hampuri 2004) järjestelyistä vastannut saksalainen eläinlääkäri Henning Bossow kehotti suomalaisia hakemaan vuoden 2012 kokouksen järjestelyoikeuksia ja lupasi auttaa järjestelyissä. Kokouksen budjetti on lähes kaksi miljoonaa euroa, joten aivan pienestä asiasta ei ole kyse. Jos asiaan on kiinnostusta, valmistelut olisi aloitettava välittömästi.</w:t>
        </w:r>
      </w:ins>
      <w:del w:id="326" w:author="Veikko Tuovinen" w:date="2006-07-25T09:58:00Z">
        <w:r>
          <w:rPr/>
          <w:delText xml:space="preserve">Olemme koonneet tähän Terve eläimeen paketin IPVS-kongressin tärkeimmistä esitelmistä suomalaisesta näkökulmasta. </w:delText>
        </w:r>
      </w:del>
      <w:del w:id="327" w:author="Veikko Tuovinen" w:date="2006-07-24T19:57:00Z">
        <w:r>
          <w:rPr/>
          <w:delText xml:space="preserve">Kirjoittajat ovat sikojen terveydenhuollon tunnettuja asiantuntijoita. </w:delText>
        </w:r>
      </w:del>
      <w:del w:id="328" w:author="Veikko Tuovinen" w:date="2006-07-24T10:37:00Z">
        <w:r>
          <w:rPr/>
          <w:delText xml:space="preserve">Kongressissa esitettiin yhteensä 960 tutkimusta suullisina esityksinä tai postereina. Esityksiä pidettiin kolmen päivän ajan yhtä aikaa kuudessa eri salissa. </w:delText>
        </w:r>
      </w:del>
      <w:del w:id="329" w:author="Veikko Tuovinen" w:date="2006-07-25T09:58:00Z">
        <w:r>
          <w:rPr/>
          <w:delText xml:space="preserve">Tekemämme työnjaon ansiosta pystyimme </w:delText>
        </w:r>
      </w:del>
      <w:del w:id="330" w:author="Veikko Tuovinen" w:date="2006-07-24T19:57:00Z">
        <w:r>
          <w:rPr/>
          <w:delText xml:space="preserve">kuitenkin </w:delText>
        </w:r>
      </w:del>
      <w:del w:id="331" w:author="Veikko Tuovinen" w:date="2006-07-25T09:58:00Z">
        <w:r>
          <w:rPr/>
          <w:delText>seuraamaan Suomen kannalta merkityksellisiä esityksiä varsin kattavasti</w:delText>
        </w:r>
      </w:del>
      <w:del w:id="332" w:author="Veikko Tuovinen" w:date="2006-07-24T19:02:00Z">
        <w:r>
          <w:rPr/>
          <w:delText>.</w:delText>
        </w:r>
      </w:del>
      <w:del w:id="333" w:author="Veikko Tuovinen" w:date="2006-07-24T10:32:00Z">
        <w:r>
          <w:rPr/>
          <w:delText xml:space="preserve"> </w:delText>
        </w:r>
      </w:del>
    </w:p>
    <w:sectPr>
      <w:headerReference w:type="default" r:id="rId6"/>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0" w:leader="none"/>
        <w:tab w:val="left" w:pos="3960" w:leader="none"/>
      </w:tabs>
      <w:jc w:val="both"/>
      <w:rPr>
        <w:rFonts w:ascii="Arial" w:hAnsi="Arial" w:cs="Arial"/>
        <w:b/>
        <w:b/>
        <w:bCs/>
        <w:ins w:id="335" w:author="Veikko Tuovinen" w:date="2006-07-26T10:36:00Z"/>
      </w:rPr>
    </w:pPr>
    <w:ins w:id="334" w:author="Veikko Tuovinen" w:date="2006-07-26T10:36:00Z">
      <w:r>
        <w:rPr>
          <w:rFonts w:cs="Arial" w:ascii="Arial" w:hAnsi="Arial"/>
          <w:b/>
          <w:bCs/>
        </w:rPr>
        <w:t>ELKE</w:t>
        <w:tab/>
        <w:tab/>
        <w:t>IPVS-KONGRESSI</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ins w:id="336" w:author="Veikko Tuovinen" w:date="2006-07-26T10:3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337" w:author="Veikko Tuovinen" w:date="2006-07-26T10:35:00Z">
                            <w:r>
                              <w:rPr>
                                <w:rStyle w:val="PageNumber"/>
                                <w:rFonts w:eastAsia="Times New Roman"/>
                              </w:rPr>
                              <w:t xml:space="preserve"> </w:t>
                            </w:r>
                          </w:ins>
                          <w:ins w:id="338" w:author="Veikko Tuovinen" w:date="2006-07-26T10:35:00Z">
                            <w:r>
                              <w:rPr>
                                <w:rStyle w:val="PageNumber"/>
                              </w:rPr>
                              <w:t>/ 4</w:t>
                            </w:r>
                          </w:ins>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ins w:id="339" w:author="Veikko Tuovinen" w:date="2006-07-26T10:3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340" w:author="Veikko Tuovinen" w:date="2006-07-26T10:35:00Z">
                      <w:r>
                        <w:rPr>
                          <w:rStyle w:val="PageNumber"/>
                          <w:rFonts w:eastAsia="Times New Roman"/>
                        </w:rPr>
                        <w:t xml:space="preserve"> </w:t>
                      </w:r>
                    </w:ins>
                    <w:ins w:id="341" w:author="Veikko Tuovinen" w:date="2006-07-26T10:35:00Z">
                      <w:r>
                        <w:rPr>
                          <w:rStyle w:val="PageNumber"/>
                        </w:rPr>
                        <w:t>/ 4</w:t>
                      </w:r>
                    </w:ins>
                  </w:p>
                </w:txbxContent>
              </v:textbox>
              <w10:wrap type="square" side="largest"/>
            </v:rect>
          </w:pict>
        </mc:Fallback>
      </mc:AlternateContent>
    </w:r>
  </w:p>
  <w:p>
    <w:pPr>
      <w:pStyle w:val="Normal"/>
      <w:tabs>
        <w:tab w:val="clear" w:pos="1304"/>
        <w:tab w:val="left" w:pos="2160" w:leader="none"/>
        <w:tab w:val="left" w:pos="3960" w:leader="none"/>
        <w:tab w:val="center" w:pos="4819" w:leader="none"/>
        <w:tab w:val="left" w:pos="7740" w:leader="none"/>
        <w:tab w:val="left" w:pos="8820" w:leader="none"/>
        <w:tab w:val="right" w:pos="9638" w:leader="none"/>
      </w:tabs>
      <w:ind w:right="-262" w:hanging="0"/>
      <w:jc w:val="both"/>
      <w:rPr/>
    </w:pPr>
    <w:ins w:id="342" w:author="Veikko Tuovinen" w:date="2006-07-26T10:36:00Z">
      <w:r>
        <w:rPr>
          <w:rFonts w:cs="Arial" w:ascii="Arial" w:hAnsi="Arial"/>
          <w:b/>
          <w:bCs/>
          <w:sz w:val="20"/>
          <w:szCs w:val="20"/>
        </w:rPr>
        <w:t>Veikko Tuovinen</w:t>
        <w:tab/>
        <w:tab/>
        <w:t>MATKAKERTOMUS</w:t>
        <w:tab/>
        <w:tab/>
        <w:t>25.7.2006</w:t>
      </w:r>
    </w:ins>
    <w:ins w:id="343" w:author="Veikko Tuovinen" w:date="2006-07-26T10:34:00Z">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i-FI"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s2008.org.za/" TargetMode="External"/><Relationship Id="rId3" Type="http://schemas.openxmlformats.org/officeDocument/2006/relationships/hyperlink" Target="http://www.ipvs2010canada.com/" TargetMode="External"/><Relationship Id="rId4" Type="http://schemas.openxmlformats.org/officeDocument/2006/relationships/hyperlink" Target="http://www.ipvs2006.dk/restricted/" TargetMode="External"/><Relationship Id="rId5" Type="http://schemas.openxmlformats.org/officeDocument/2006/relationships/hyperlink" Target="http://www.ecphm.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42:00Z</dcterms:created>
  <dc:creator>Veikko Tuovinen</dc:creator>
  <dc:description/>
  <cp:keywords/>
  <dc:language>en-US</dc:language>
  <cp:lastModifiedBy>Veikko Tuovinen</cp:lastModifiedBy>
  <cp:lastPrinted>2006-07-26T10:41:00Z</cp:lastPrinted>
  <dcterms:modified xsi:type="dcterms:W3CDTF">2006-07-26T07:42:00Z</dcterms:modified>
  <cp:revision>2</cp:revision>
  <dc:subject/>
  <dc:title>Veikko Tuovinen</dc:title>
</cp:coreProperties>
</file>