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i-FI"/>
        </w:rPr>
      </w:pPr>
      <w:r>
        <w:rPr>
          <w:rFonts w:cs="Arial" w:ascii="Arial" w:hAnsi="Arial"/>
          <w:b/>
          <w:sz w:val="28"/>
          <w:szCs w:val="28"/>
          <w:u w:val="single"/>
          <w:lang w:val="fi-FI"/>
        </w:rPr>
        <w:t>MARJOJEN ANTI-INFEKTIIVISET VAIKUTUKS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i-FI"/>
        </w:rPr>
      </w:pPr>
      <w:r>
        <w:rPr>
          <w:rFonts w:cs="Arial" w:ascii="Arial" w:hAnsi="Arial"/>
          <w:b/>
          <w:sz w:val="28"/>
          <w:szCs w:val="28"/>
          <w:u w:val="single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fi-FI"/>
        </w:rPr>
        <w:t>In vitro</w:t>
      </w:r>
      <w:r>
        <w:rPr>
          <w:rFonts w:cs="Arial" w:ascii="Arial" w:hAnsi="Arial"/>
          <w:lang w:val="fi-FI"/>
        </w:rPr>
        <w:t xml:space="preserve"> –kokeissa puolukka- ja karpalomehun sekä mehustuksessa syntyvän karpalon kuoret ja siemenet sisältävän puristejätteen havaittiin estävän</w:t>
      </w:r>
      <w:r>
        <w:rPr>
          <w:rFonts w:cs="Arial" w:ascii="Arial" w:hAnsi="Arial"/>
          <w:i/>
          <w:lang w:val="fi-FI"/>
        </w:rPr>
        <w:t xml:space="preserve"> Streptococcus suis </w:t>
      </w:r>
      <w:r>
        <w:rPr>
          <w:rFonts w:cs="Arial" w:ascii="Arial" w:hAnsi="Arial"/>
          <w:lang w:val="fi-FI"/>
        </w:rPr>
        <w:t>–bakteerin tarttumista hemagglutinaation inhibitiokokeissa (Taulukko 1). Sikojen ruokintakoetta varten, jossa tutkitaan karpalon puristejätteen infektioita estävää vaikutusta, rahoitusta haetaan lokakuun aikana jätettävällä rahoitushakemuksella (MMM). Tutkimuksessa tehdään yhteistyötä Kiantama-yhtiöiden sekä rehuteollisuuden kanssa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i-FI"/>
        </w:rPr>
        <w:t>STREPTOCOCCUS SUIS</w:t>
      </w:r>
      <w:r>
        <w:rPr>
          <w:rFonts w:cs="Arial" w:ascii="Arial" w:hAnsi="Arial"/>
          <w:b/>
          <w:sz w:val="28"/>
          <w:szCs w:val="28"/>
          <w:u w:val="single"/>
          <w:lang w:val="fi-FI"/>
        </w:rPr>
        <w:t xml:space="preserve"> 836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ulukko 1. Puolukan ja karpalon mehufraktioiden ja puristejätteen hemagglutinaation inhibitiot. Pienin pitoisuus, joka inhiboi hemagglutinaation, on ilmoitettu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UOLUKKA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Mehu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&lt;10 kDa</w:t>
        <w:tab/>
        <w:tab/>
        <w:tab/>
        <w:tab/>
        <w:t>ei inhibiti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10–100 kDa</w:t>
        <w:tab/>
        <w:tab/>
        <w:tab/>
        <w:tab/>
        <w:t>mehulaimennos 1:4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&gt;100 kDa</w:t>
        <w:tab/>
        <w:tab/>
        <w:tab/>
        <w:tab/>
        <w:t>mehulaimennos 1:2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Puristejäte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ristettu marja</w:t>
        <w:tab/>
        <w:tab/>
        <w:tab/>
        <w:tab/>
        <w:t>ei inhibo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ristettu, kuivattu ja jauhettu marja</w:t>
        <w:tab/>
        <w:t>ei inhibo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ARPALO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Mehu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&lt;10 kDa</w:t>
        <w:tab/>
        <w:tab/>
        <w:tab/>
        <w:tab/>
        <w:t>ei inhibiti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10–100 kDa</w:t>
        <w:tab/>
        <w:tab/>
        <w:tab/>
        <w:tab/>
        <w:t>mehulaimennos 1:8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&gt;100 kDa</w:t>
        <w:tab/>
        <w:tab/>
        <w:tab/>
        <w:tab/>
        <w:t>mehulaimennos 1:4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Puristejäte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ristettu marja</w:t>
        <w:tab/>
        <w:tab/>
        <w:tab/>
        <w:tab/>
        <w:t>4 mg/ml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ristettu ja kuivattu marja</w:t>
        <w:tab/>
        <w:tab/>
        <w:tab/>
        <w:t>0.75 mg/ml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ristettu, kuivattu ja jauhettu marja</w:t>
        <w:tab/>
        <w:t>0.75 mg/ml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LAKKA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Mehu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&lt;10 kDa</w:t>
        <w:tab/>
        <w:tab/>
        <w:tab/>
        <w:tab/>
        <w:t>ei inhibiti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10–100 kDa</w:t>
        <w:tab/>
        <w:tab/>
        <w:tab/>
        <w:tab/>
        <w:t>ei inhibiti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&gt;100 kDa</w:t>
        <w:tab/>
        <w:tab/>
        <w:tab/>
        <w:tab/>
        <w:t>ei inhibiti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MUSTIKKA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Mehu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&lt;10 kDa</w:t>
        <w:tab/>
        <w:tab/>
        <w:tab/>
        <w:tab/>
        <w:t>ei inhibiti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10–100 kDa</w:t>
        <w:tab/>
        <w:tab/>
        <w:tab/>
        <w:tab/>
        <w:t>ei inhibiti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raktio &gt;100 kDa</w:t>
        <w:tab/>
        <w:tab/>
        <w:tab/>
        <w:tab/>
        <w:t>ei inhibiti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ulukko 2. Marjanäytteiden määrät vesiuutossa (2 h, huoneenlämmössä, ravistelijassa 250 rpm) ja kylmäkuivauksessa hemagglutinaatiokokeita varten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Näyte</w:t>
        <w:tab/>
        <w:tab/>
        <w:tab/>
        <w:tab/>
        <w:t>määrä</w:t>
        <w:tab/>
        <w:tab/>
        <w:t>uuttovesi</w:t>
        <w:tab/>
        <w:t>suodos</w:t>
        <w:tab/>
        <w:t>saanto</w:t>
      </w:r>
    </w:p>
    <w:p>
      <w:pPr>
        <w:pStyle w:val="Normal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Puolukka</w:t>
      </w:r>
    </w:p>
    <w:p>
      <w:pPr>
        <w:pStyle w:val="Normal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ristettu marja</w:t>
        <w:tab/>
        <w:tab/>
        <w:t>10 g</w:t>
        <w:tab/>
        <w:tab/>
        <w:t>50 ml</w:t>
        <w:tab/>
        <w:tab/>
        <w:t>37.5 ml</w:t>
        <w:tab/>
        <w:t>432.6 m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Puristettu ja kuivattu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rja</w:t>
        <w:tab/>
        <w:tab/>
        <w:tab/>
        <w:tab/>
        <w:t>10 g</w:t>
        <w:tab/>
        <w:tab/>
        <w:t>50 ml</w:t>
        <w:tab/>
        <w:tab/>
        <w:t>27.5 ml</w:t>
        <w:tab/>
        <w:t>553.2 m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Karpalo</w:t>
      </w:r>
    </w:p>
    <w:p>
      <w:pPr>
        <w:pStyle w:val="Normal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ristettu marja</w:t>
        <w:tab/>
        <w:tab/>
        <w:t>10 g</w:t>
        <w:tab/>
        <w:tab/>
        <w:t>50 ml</w:t>
        <w:tab/>
        <w:tab/>
        <w:t>35 ml</w:t>
        <w:tab/>
        <w:tab/>
        <w:t>276.9 m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Puristettu ja kuivattu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rja</w:t>
        <w:tab/>
        <w:tab/>
        <w:tab/>
        <w:tab/>
        <w:t>10 g</w:t>
        <w:tab/>
        <w:tab/>
        <w:t>100 ml</w:t>
        <w:tab/>
        <w:t>52 ml</w:t>
        <w:tab/>
        <w:tab/>
        <w:t>378.5 m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Puristettu, kuivattu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 jauhettu marja</w:t>
        <w:tab/>
        <w:tab/>
        <w:t>10 g</w:t>
        <w:tab/>
        <w:tab/>
        <w:t>50 ml</w:t>
        <w:tab/>
        <w:tab/>
        <w:t>20 ml</w:t>
        <w:tab/>
        <w:tab/>
        <w:t>705.3 m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3:00Z</dcterms:created>
  <dc:creator>Esiasennus</dc:creator>
  <dc:description/>
  <dc:language>en-US</dc:language>
  <cp:lastModifiedBy>Veikko Tuovinen</cp:lastModifiedBy>
  <cp:lastPrinted>2005-09-27T12:15:00Z</cp:lastPrinted>
  <dcterms:modified xsi:type="dcterms:W3CDTF">2005-09-27T10:53:00Z</dcterms:modified>
  <cp:revision>2</cp:revision>
  <dc:subject/>
  <dc:title>MARJOJEN ANTI-INFEKTIIVISET VAIKUTUKSET</dc:title>
</cp:coreProperties>
</file>