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E 2– Itä-Suomen eläinterveydenhuollon kehittämishan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ktikoodi 8549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RITYSTEN JA YHDISTYSTEN ILMOITTAUTUMINEN HANKKEESE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Yrityksen / yhdistyksen nimi: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Y-tunnus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hteyshenkilö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ema yrityksessä/yhdistyksessä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ite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uhelin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ähköposti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/>
      </w:pPr>
      <w:r>
        <w:rPr>
          <w:bCs/>
          <w:szCs w:val="22"/>
        </w:rPr>
        <w:t>Yllä nimetty yritys/yhdistys ilmoittautuu mukaan ELKE-hankkeeseen ja ilmoittaa oheisena nimetyt toimihenkilöt hankkeen kehitystehtäviin tai osallistujiksi koulutukseen.</w:t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szCs w:val="22"/>
        </w:rPr>
        <w:t>Jokaisesta hankkeeseen ilmoitetusta toimihenkilöstä annetaan virtuaalirahan keräämiseksi tarvittavat tiedot erillisellä, toimihenkilökohtaisella lomakkeella. Lomake palautetaan hankesihteeri Sirpa Haloselle. Tiedot käsitellään luottamuksellisina.</w:t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szCs w:val="22"/>
        </w:rPr>
        <w:t>Toimihenkilöt ovat velvollisia pitämään kirjaa hankkeen hyväksi käyttämästään työajasta ja toimittamaan kirjanpidon hankesihteerill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ikka ja päiväys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llekirjoitus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imen selvennys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sema yrityksessä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makkeen palautus:</w:t>
        <w:tab/>
        <w:t>Savonia-ammattikorkeakoulu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Sirpa Halon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PL 7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74101 Iisalm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puh. (017) 255 56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Stone Sans" w:hAnsi="Stone Sans" w:cs="Stone Sans"/>
        <w:b/>
        <w:b/>
        <w:bCs/>
        <w:sz w:val="20"/>
        <w:lang w:val="en-US" w:eastAsia="en-US"/>
      </w:rPr>
    </w:pPr>
    <w:r>
      <w:rPr>
        <w:rFonts w:cs="Stone Sans" w:ascii="Stone Sans" w:hAnsi="Stone Sans"/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705</wp:posOffset>
              </wp:positionH>
              <wp:positionV relativeFrom="paragraph">
                <wp:posOffset>-39370</wp:posOffset>
              </wp:positionV>
              <wp:extent cx="6793230" cy="254000"/>
              <wp:effectExtent l="95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0" cy="254160"/>
                        <a:chOff x="0" y="0"/>
                        <a:chExt cx="6793200" cy="254160"/>
                      </a:xfrm>
                    </wpg:grpSpPr>
                    <wps:wsp>
                      <wps:cNvSpPr/>
                      <wps:spPr>
                        <a:xfrm>
                          <a:off x="0" y="126360"/>
                          <a:ext cx="534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02720" y="0"/>
                          <a:ext cx="15908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Stone Sans" w:hAnsi="Stone Sans" w:eastAsia="Times New Roman" w:cs="Stone Sans"/>
                                <w:color w:val="auto"/>
                                <w:lang w:val="fi-FI" w:bidi="ar-SA"/>
                              </w:rPr>
                              <w:t>www.savonia-amk.f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3.1pt;width:534.95pt;height:20pt" coordorigin="-283,-62" coordsize="10699,400">
              <v:line id="shape_0" from="-283,137" to="8136,137" stroked="t" o:allowincell="f" style="position:absolute">
                <v:stroke color="black" weight="19080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0;top:-62;width:2504;height: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Stone Sans" w:hAnsi="Stone Sans" w:eastAsia="Times New Roman" w:cs="Stone Sans"/>
                          <w:color w:val="auto"/>
                          <w:lang w:val="fi-FI" w:bidi="ar-SA"/>
                        </w:rPr>
                        <w:t>www.savonia-amk.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284" w:hanging="0"/>
      <w:rPr>
        <w:rFonts w:ascii="Stone Sans" w:hAnsi="Stone Sans" w:cs="Stone Sans"/>
        <w:b/>
        <w:b/>
        <w:bCs/>
        <w:sz w:val="20"/>
      </w:rPr>
    </w:pPr>
    <w:r>
      <w:rPr>
        <w:rFonts w:cs="Stone Sans" w:ascii="Stone Sans" w:hAnsi="Stone Sans"/>
        <w:b/>
        <w:bCs/>
        <w:sz w:val="20"/>
      </w:rPr>
      <w:t>Savonia-ammattikorkeakoulu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Iisalmen yksikkö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PL 72 (Haukisaarentie 2), 74101 IISAL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3335</wp:posOffset>
          </wp:positionV>
          <wp:extent cx="54546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00965</wp:posOffset>
          </wp:positionV>
          <wp:extent cx="685800" cy="497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45770</wp:posOffset>
          </wp:positionV>
          <wp:extent cx="1800225" cy="507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lang w:val="en-US" w:eastAsia="en-US"/>
      </w:rPr>
      <w:tab/>
      <w:tab/>
      <w:tab/>
      <w:tab/>
    </w:r>
    <w:r>
      <w:rPr>
        <w:b/>
        <w:bCs/>
        <w:sz w:val="20"/>
        <w:lang w:val="en-US" w:eastAsia="en-US"/>
      </w:rPr>
      <w:drawing>
        <wp:inline distT="0" distB="0" distL="0" distR="0">
          <wp:extent cx="913130" cy="5441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/>
    </w:pPr>
    <w:r>
      <w:rPr>
        <w:b/>
        <w:bCs/>
        <w:sz w:val="20"/>
        <w:lang w:val="en-US" w:eastAsia="en-US"/>
      </w:rPr>
      <w:tab/>
      <w:tab/>
      <w:tab/>
      <w:tab/>
      <w:tab/>
    </w:r>
    <w:r>
      <w:rPr>
        <w:rFonts w:cs="Times New Roman" w:ascii="Times New Roman" w:hAnsi="Times New Roman"/>
        <w:b/>
        <w:bCs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onia-amk_asiakirjamal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6:00Z</dcterms:created>
  <dc:creator>Juha Asikainen</dc:creator>
  <dc:description/>
  <cp:keywords/>
  <dc:language>en-US</dc:language>
  <cp:lastModifiedBy>pmhalsi</cp:lastModifiedBy>
  <cp:lastPrinted>2004-06-07T16:40:00Z</cp:lastPrinted>
  <dcterms:modified xsi:type="dcterms:W3CDTF">2006-07-25T07:16:00Z</dcterms:modified>
  <cp:revision>2</cp:revision>
  <dc:subject/>
  <dc:title>Ykä – Yritteliäs -projekti</dc:title>
</cp:coreProperties>
</file>