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" w:hAnsi="Stone Sans" w:cs="Stone Sans"/>
        <w:b/>
        <w:b/>
        <w:bCs/>
        <w:sz w:val="20"/>
        <w:lang w:val="en-US" w:eastAsia="en-US"/>
      </w:rPr>
    </w:pPr>
    <w:r>
      <w:rPr>
        <w:rFonts w:cs="Stone Sans" w:ascii="Stone Sans" w:hAnsi="Stone Sans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" w:hAnsi="Stone Sans" w:eastAsia="Times New Roman" w:cs="Stone Sans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" w:hAnsi="Stone Sans" w:eastAsia="Times New Roman" w:cs="Stone Sans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" w:hAnsi="Stone Sans" w:cs="Stone Sans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54991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18745</wp:posOffset>
          </wp:positionV>
          <wp:extent cx="685800" cy="4972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 Sans" w:ascii="Stone Sans" w:hAnsi="Stone Sans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Iisalmen yksikkö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10466"/>
    </w:tblGrid>
    <w:tr>
      <w:trPr/>
      <w:tc>
        <w:tcPr>
          <w:tcW w:w="22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466" w:type="dxa"/>
          <w:tcBorders/>
          <w:vAlign w:val="center"/>
        </w:tcPr>
        <w:tbl>
          <w:tblPr>
            <w:tblW w:w="108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83"/>
            <w:gridCol w:w="1995"/>
            <w:gridCol w:w="2745"/>
            <w:gridCol w:w="3475"/>
          </w:tblGrid>
          <w:tr>
            <w:trPr>
              <w:trHeight w:val="1138" w:hRule="atLeast"/>
            </w:trPr>
            <w:tc>
              <w:tcPr>
                <w:tcW w:w="268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03070" cy="455295"/>
                      <wp:effectExtent l="0" t="0" r="0" b="0"/>
                      <wp:docPr id="1" name="Image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55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b/>
                    <w:bCs/>
                    <w:sz w:val="20"/>
                    <w:lang w:val="en-US" w:eastAsia="en-US"/>
                  </w:rPr>
                  <w:drawing>
                    <wp:inline distT="0" distB="0" distL="0" distR="0">
                      <wp:extent cx="913130" cy="544195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544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686560" cy="457835"/>
                      <wp:effectExtent l="0" t="0" r="0" b="0"/>
                      <wp:docPr id="3" name="Image5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656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7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903730" cy="457835"/>
                      <wp:effectExtent l="0" t="0" r="0" b="0"/>
                      <wp:docPr id="4" name="Image6" descr="">
                        <a:hlinkClick xmlns:a="http://schemas.openxmlformats.org/drawingml/2006/main" r:id="rId7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6" descr="">
                                <a:hlinkClick r:id="rId7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9" t="-79" r="-19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373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vonia-amk.f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tmed.helsinki.f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uku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3:00Z</dcterms:created>
  <dc:creator>minna.ronkko</dc:creator>
  <dc:description/>
  <cp:keywords/>
  <dc:language>en-US</dc:language>
  <cp:lastModifiedBy>isronmi</cp:lastModifiedBy>
  <cp:lastPrinted>2005-10-25T15:09:00Z</cp:lastPrinted>
  <dcterms:modified xsi:type="dcterms:W3CDTF">2005-11-01T08:18:00Z</dcterms:modified>
  <cp:revision>5</cp:revision>
  <dc:subject/>
  <dc:title>ELKE = Eläinterveydenhuollon kehittämishanke Pohjois-Savossa</dc:title>
</cp:coreProperties>
</file>