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E – Eläinterveydenhuollon kehittämishank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jektikoodi 8450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OSALLISTUJIEN PALKKAKUSTANNUKSET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236"/>
        <w:gridCol w:w="484"/>
        <w:gridCol w:w="360"/>
        <w:gridCol w:w="540"/>
        <w:gridCol w:w="236"/>
        <w:gridCol w:w="484"/>
        <w:gridCol w:w="236"/>
        <w:gridCol w:w="664"/>
        <w:gridCol w:w="36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janjakso (päivät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6300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236"/>
        <w:gridCol w:w="484"/>
        <w:gridCol w:w="360"/>
        <w:gridCol w:w="540"/>
        <w:gridCol w:w="236"/>
        <w:gridCol w:w="484"/>
        <w:gridCol w:w="236"/>
        <w:gridCol w:w="512"/>
        <w:gridCol w:w="1156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unnit yhteensä kl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–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.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untia)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anottajan nimi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ritys / Yhteisö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jektiin osallistumisesta aiheutuneet palkkakustannukse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ktin laskennalliset erät ovat ko. hankkeeseen osallistuvien henkilöiden/yritysten palkkakustannuksia työaikana tapahtuvasta projektiin osallistumisesta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Yrittäjien osuus voidaan laskea joko yrittäjäeläkemaksun perusteena olevasta tulosta tai viimeksi vahvistetun verotuksen mukaisesta yritystulost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72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jektiin käytetyt työtunni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72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lkkakustannukset (sis. sivukulut) / h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€</w:t>
            </w:r>
            <w:r>
              <w:rPr>
                <w:b/>
                <w:szCs w:val="22"/>
              </w:rPr>
              <w:t>/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72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hteens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€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ikka ja päiväys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lekirjoitus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men selvennys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ema yrityksessä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Lomakkeen palautus:</w:t>
        <w:tab/>
        <w:t>Savonia-ammattikorkeakoulu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Sirpa Halon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PL 7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74101 Iisalm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puh. (017) 255 56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 Sans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Stone Sans;Helvetica" w:hAnsi="Stone Sans;Helvetica" w:cs="Stone Sans;Helvetica"/>
        <w:b/>
        <w:b/>
        <w:bCs/>
        <w:sz w:val="20"/>
        <w:lang w:val="en-US" w:eastAsia="en-US"/>
      </w:rPr>
    </w:pPr>
    <w:r>
      <w:rPr>
        <w:rFonts w:cs="Stone Sans;Helvetica" w:ascii="Stone Sans;Helvetica" w:hAnsi="Stone Sans;Helvetica"/>
        <w:b/>
        <w:bCs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705</wp:posOffset>
              </wp:positionH>
              <wp:positionV relativeFrom="paragraph">
                <wp:posOffset>-39370</wp:posOffset>
              </wp:positionV>
              <wp:extent cx="6793230" cy="254000"/>
              <wp:effectExtent l="95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3200" cy="254160"/>
                        <a:chOff x="0" y="0"/>
                        <a:chExt cx="6793200" cy="254160"/>
                      </a:xfrm>
                    </wpg:grpSpPr>
                    <wps:wsp>
                      <wps:cNvSpPr/>
                      <wps:spPr>
                        <a:xfrm>
                          <a:off x="0" y="126360"/>
                          <a:ext cx="5346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02720" y="0"/>
                          <a:ext cx="15908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Stone Sans;Helvetica" w:hAnsi="Stone Sans;Helvetica" w:eastAsia="Times New Roman" w:cs="Stone Sans;Helvetica"/>
                                <w:color w:val="auto"/>
                                <w:lang w:val="fi-FI" w:bidi="ar-SA"/>
                              </w:rPr>
                              <w:t>www.savonia-amk.f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-3.1pt;width:534.95pt;height:20pt" coordorigin="-283,-62" coordsize="10699,400">
              <v:line id="shape_0" from="-283,137" to="8136,137" stroked="t" o:allowincell="f" style="position:absolute">
                <v:stroke color="black" weight="19080" joinstyle="miter" endcap="round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0;top:-62;width:2504;height:3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Stone Sans;Helvetica" w:hAnsi="Stone Sans;Helvetica" w:eastAsia="Times New Roman" w:cs="Stone Sans;Helvetica"/>
                          <w:color w:val="auto"/>
                          <w:lang w:val="fi-FI" w:bidi="ar-SA"/>
                        </w:rPr>
                        <w:t>www.savonia-amk.f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284" w:hanging="0"/>
      <w:rPr>
        <w:rFonts w:ascii="Stone Sans;Helvetica" w:hAnsi="Stone Sans;Helvetica" w:cs="Stone Sans;Helvetica"/>
        <w:b/>
        <w:b/>
        <w:bCs/>
        <w:sz w:val="20"/>
      </w:rPr>
    </w:pPr>
    <w:r>
      <w:rPr>
        <w:rFonts w:cs="Stone Sans;Helvetica" w:ascii="Stone Sans;Helvetica" w:hAnsi="Stone Sans;Helvetica"/>
        <w:b/>
        <w:bCs/>
        <w:sz w:val="20"/>
      </w:rPr>
      <w:t>Savonia-ammattikorkeakoulu</w:t>
    </w:r>
  </w:p>
  <w:p>
    <w:pPr>
      <w:pStyle w:val="Footer"/>
      <w:ind w:left="-284" w:hanging="0"/>
      <w:rPr>
        <w:rFonts w:ascii="Stone Sans;Helvetica" w:hAnsi="Stone Sans;Helvetica" w:cs="Stone Sans;Helvetica"/>
        <w:sz w:val="20"/>
      </w:rPr>
    </w:pPr>
    <w:r>
      <w:rPr>
        <w:rFonts w:cs="Stone Sans;Helvetica" w:ascii="Stone Sans;Helvetica" w:hAnsi="Stone Sans;Helvetica"/>
        <w:sz w:val="20"/>
      </w:rPr>
      <w:t>Iisalmen yksikkö</w:t>
    </w:r>
  </w:p>
  <w:p>
    <w:pPr>
      <w:pStyle w:val="Footer"/>
      <w:ind w:left="-284" w:hanging="0"/>
      <w:rPr>
        <w:rFonts w:ascii="Stone Sans;Helvetica" w:hAnsi="Stone Sans;Helvetica" w:cs="Stone Sans;Helvetica"/>
        <w:sz w:val="20"/>
      </w:rPr>
    </w:pPr>
    <w:r>
      <w:rPr>
        <w:rFonts w:cs="Stone Sans;Helvetica" w:ascii="Stone Sans;Helvetica" w:hAnsi="Stone Sans;Helvetica"/>
        <w:sz w:val="20"/>
      </w:rPr>
      <w:t>PL 72 (Haukisaarentie 2), 74101 IISAL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0" w:leader="none"/>
      </w:tabs>
      <w:ind w:left="360" w:hanging="0"/>
      <w:rPr>
        <w:b/>
        <w:b/>
        <w:bCs/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3335</wp:posOffset>
          </wp:positionV>
          <wp:extent cx="54546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100965</wp:posOffset>
          </wp:positionV>
          <wp:extent cx="685800" cy="497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lang w:val="en-US" w:eastAsia="en-US"/>
      </w:rPr>
      <w:instrText xml:space="preserve"> DATE \@"d\.M\.yyyy"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9.7.2026</w:t>
    </w:r>
    <w:r>
      <w:rPr>
        <w:sz w:val="20"/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445770</wp:posOffset>
          </wp:positionV>
          <wp:extent cx="1800225" cy="5073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ab/>
      <w:tab/>
      <w:tab/>
      <w:tab/>
      <w:tab/>
    </w:r>
  </w:p>
  <w:p>
    <w:pPr>
      <w:pStyle w:val="Header"/>
      <w:tabs>
        <w:tab w:val="clear" w:pos="4819"/>
        <w:tab w:val="clear" w:pos="9638"/>
        <w:tab w:val="left" w:pos="720" w:leader="none"/>
      </w:tabs>
      <w:ind w:left="360" w:hanging="0"/>
      <w:rPr/>
    </w:pPr>
    <w:r>
      <w:rPr>
        <w:b/>
        <w:bCs/>
        <w:sz w:val="20"/>
        <w:lang w:val="en-US" w:eastAsia="en-US"/>
      </w:rPr>
      <w:tab/>
      <w:tab/>
      <w:tab/>
      <w:tab/>
    </w:r>
    <w:r>
      <w:rPr>
        <w:b/>
        <w:szCs w:val="22"/>
      </w:rPr>
      <w:drawing>
        <wp:inline distT="0" distB="0" distL="0" distR="0">
          <wp:extent cx="776605" cy="4648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lang w:val="en-US" w:eastAsia="en-US"/>
      </w:rPr>
      <w:tab/>
    </w:r>
  </w:p>
  <w:p>
    <w:pPr>
      <w:pStyle w:val="Header"/>
      <w:tabs>
        <w:tab w:val="clear" w:pos="4819"/>
        <w:tab w:val="clear" w:pos="9638"/>
        <w:tab w:val="left" w:pos="720" w:leader="none"/>
      </w:tabs>
      <w:ind w:left="360" w:hanging="0"/>
      <w:rPr/>
    </w:pPr>
    <w:r>
      <w:rPr>
        <w:b/>
        <w:bCs/>
        <w:sz w:val="20"/>
        <w:lang w:val="en-US" w:eastAsia="en-US"/>
      </w:rPr>
      <w:tab/>
      <w:tab/>
      <w:tab/>
      <w:tab/>
      <w:tab/>
    </w:r>
    <w:r>
      <w:rPr>
        <w:rFonts w:cs="Times New Roman" w:ascii="Times New Roman" w:hAnsi="Times New Roman"/>
        <w:b/>
        <w:bCs/>
        <w:sz w:val="20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vonia-amk_asiakirjamall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49:00Z</dcterms:created>
  <dc:creator>Juha Asikainen</dc:creator>
  <dc:description/>
  <dc:language>en-US</dc:language>
  <cp:lastModifiedBy>Veikko</cp:lastModifiedBy>
  <cp:lastPrinted>2004-06-07T16:40:00Z</cp:lastPrinted>
  <dcterms:modified xsi:type="dcterms:W3CDTF">2004-09-23T11:49:00Z</dcterms:modified>
  <cp:revision>2</cp:revision>
  <dc:subject/>
  <dc:title>Ykä – Yritteliäs -projekti</dc:title>
</cp:coreProperties>
</file>